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УСТУПКИ ПРАВА ТРЕБОВАНИЯ (ЦЕССИИ)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» _______________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«Орион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Цедент», в лице конкурсного управляющего должни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сицына Виталия Юрье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ения Арбитражного суда Ямало-Ненецкого автономного округа от 16.05.2024 г. по делу № А81-3391/2022</w:t>
      </w:r>
      <w:r>
        <w:rPr>
          <w:rFonts w:cs="Times New Roman" w:ascii="Times New Roman" w:hAnsi="Times New Roman"/>
          <w:sz w:val="24"/>
          <w:szCs w:val="24"/>
        </w:rPr>
        <w:t>, с одной стороны, и  ______________________________________________, именуемый в дальнейшем «Цессионарий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Цедент на возмездной основе уступает, а Цессионарий принимает в полном объеме право требования ________________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казанное право требования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- право требовани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ло на основании права требования Общества с ограниченной ответственностью «Орион» к 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заключается Сторонами в порядке, установленном Федеральным законом от 26.10.2002 г. № 127-ФЗ «О несостоятельности (банкротстве)», по результатам проведения открытых торгов по продаже имущества должника, состоявшихся на электронной торговой площадке «Россия онлайн», размещенной на сайте https://rus-on.ru/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тоимость уступаемого в соответствии с настоящим договором права требования составляет _________________________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Задаток в сумме _________________, внесенный Цессионарием в обеспечение исполнения обязательств как участника торгов _______, засчитывается в счет оплаты права треб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За вычетом суммы задатка Цессионарий должен оплатить _______________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уступки права треб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.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момента подписания акта приема - 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3.</w:t>
        </w:r>
      </w:hyperlink>
      <w:r>
        <w:rPr>
          <w:rFonts w:cs="Times New Roman" w:ascii="Times New Roman" w:hAnsi="Times New Roman"/>
          <w:bCs/>
          <w:sz w:val="24"/>
          <w:szCs w:val="24"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5.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вступает в силу с момента его подписания и прекращает свое действие пр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сторон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Цедент: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Цессионарий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нкурсный управляющий ООО «Ори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17" w:right="7" w:firstLine="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ЛИАЛ "КОРПОРАТИВНЫЙ" ПАО "СОВКОМБАНК"</w:t>
            </w:r>
          </w:p>
          <w:p>
            <w:pPr>
              <w:pStyle w:val="Normal"/>
              <w:spacing w:before="0" w:after="0"/>
              <w:ind w:left="-17" w:right="7" w:firstLine="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г. МОСКВА)</w:t>
            </w:r>
          </w:p>
          <w:p>
            <w:pPr>
              <w:pStyle w:val="Normal"/>
              <w:spacing w:before="0" w:after="0"/>
              <w:ind w:left="-17" w:right="7" w:firstLine="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К 044525360</w:t>
            </w:r>
          </w:p>
          <w:p>
            <w:pPr>
              <w:pStyle w:val="Normal"/>
              <w:spacing w:before="0" w:after="0"/>
              <w:ind w:left="-17" w:right="7" w:firstLine="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Н 8904054727</w:t>
            </w:r>
          </w:p>
          <w:p>
            <w:pPr>
              <w:pStyle w:val="Normal"/>
              <w:spacing w:before="0" w:after="0"/>
              <w:ind w:left="-17" w:right="7" w:firstLine="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ПП 890401001</w:t>
            </w:r>
          </w:p>
          <w:p>
            <w:pPr>
              <w:pStyle w:val="Normal"/>
              <w:spacing w:before="0" w:after="0"/>
              <w:ind w:left="-17" w:right="7" w:firstLine="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/с 30101810445250000360 </w:t>
            </w:r>
          </w:p>
          <w:p>
            <w:pPr>
              <w:pStyle w:val="Normal"/>
              <w:spacing w:before="0" w:after="0"/>
              <w:ind w:left="-17" w:right="7" w:firstLine="1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ПО 337345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чет: 407028105120105845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Ю. Косицын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3:00Z</dcterms:created>
  <dc:creator>admin</dc:creator>
  <dc:description/>
  <cp:keywords/>
  <dc:language>en-US</dc:language>
  <cp:lastModifiedBy>Мария</cp:lastModifiedBy>
  <cp:lastPrinted>2023-12-19T18:57:00Z</cp:lastPrinted>
  <dcterms:modified xsi:type="dcterms:W3CDTF">2025-05-20T13:30:00Z</dcterms:modified>
  <cp:revision>22</cp:revision>
  <dc:subject/>
  <dc:title/>
</cp:coreProperties>
</file>