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омпания ЮФ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02.06.2023 г. (резолютивная часть объявлена 31.05.2023 г.) по делу № А56-12058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мпания ЮФА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7847253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72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608, г. Санкт-Петербург, г. Пушкин, ул. Автомобильная, д. 4, лит.А, пом.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ный счёт: 40702810655000073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: СЕВЕРО-ЗАПАДНЫЙ БАНК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банка: 04403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счёт: 3010181050000000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банка: 77070838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 банка: 7842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1:00Z</dcterms:created>
  <dc:creator>USE</dc:creator>
  <dc:description/>
  <cp:keywords/>
  <dc:language>en-US</dc:language>
  <cp:lastModifiedBy>Sveta</cp:lastModifiedBy>
  <dcterms:modified xsi:type="dcterms:W3CDTF">2025-05-22T07:12:00Z</dcterms:modified>
  <cp:revision>4</cp:revision>
  <dc:subject/>
  <dc:title/>
</cp:coreProperties>
</file>