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0" w:name="OLE_LINK31"/>
      <w:bookmarkStart w:id="1" w:name="OLE_LINK30"/>
      <w:bookmarkStart w:id="2" w:name="OLE_LINK29"/>
      <w:bookmarkStart w:id="3" w:name="OLE_LINK1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Физическое лицо - должник Лепешкина Александра Викторовича (06.02.1965 г.р., место рождения: пос. Буденный Погарского р-на Брянской обл., ИНН 322301971071, СНИЛС 031-633-936-32, зарегистрирован по адресу: г.Москва, Измайловское ш., д.15 корп.2 кв.6) </w:t>
      </w:r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лице финансового управляющего Тихомирова Дмитрия Сергеевича, действующего на основании Решения Арбитражного суда города Москвы от 16.03.2023 года по делу № А40-34463/24-101-84Ф, именуемое в дальнейшем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», с одной стороны, и _________________________________, именуемый в дальнейшем «Покупатель»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пешкина А.В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__: ________________________ (далее по тексту – Предмет торгов), проводимых «__» ______ ___ г. на ЭТП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пешкина Александра Викторо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мых «__» ______ ___ г. на сай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vi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Лепешкина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val="en-US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квизиты для внесения задатка:</w:t>
              <w:br/>
              <w:t>Получатель: Лепешкин Александр Викторович</w:t>
              <w:br/>
              <w:t>Банк получателя: ПАО Сбербанк</w:t>
              <w:br/>
              <w:t>Кор/счет: 30101810400000000225</w:t>
              <w:br/>
              <w:t>БИК банка: 044525225</w:t>
              <w:br/>
              <w:t>КПП банка: 77364002</w:t>
              <w:br/>
              <w:t>ИНН: 7707083893</w:t>
              <w:br/>
              <w:t>Счет: 4081781004010962503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.С. Тихоми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5:00Z</dcterms:created>
  <dc:creator>DSTik</dc:creator>
  <dc:description/>
  <cp:keywords/>
  <dc:language>en-US</dc:language>
  <cp:lastModifiedBy>DSTik</cp:lastModifiedBy>
  <dcterms:modified xsi:type="dcterms:W3CDTF">2025-05-20T19:45:00Z</dcterms:modified>
  <cp:revision>2</cp:revision>
  <dc:subject/>
  <dc:title/>
</cp:coreProperties>
</file>