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_</w:t>
        <w:tab/>
        <w:tab/>
        <w:tab/>
        <w:tab/>
        <w:t>«___»  __________   2025 г.</w:t>
      </w:r>
    </w:p>
    <w:p>
      <w:pPr>
        <w:pStyle w:val="Normal"/>
        <w:autoSpaceDE w:val="false"/>
        <w:rPr/>
      </w:pPr>
      <w:bookmarkStart w:id="0" w:name="OLE_LINK31"/>
      <w:bookmarkStart w:id="1" w:name="OLE_LINK30"/>
      <w:bookmarkStart w:id="2" w:name="OLE_LINK29"/>
      <w:bookmarkStart w:id="3" w:name="OLE_LINK1"/>
      <w:r>
        <w:rPr>
          <w:b/>
          <w:sz w:val="22"/>
          <w:szCs w:val="22"/>
        </w:rPr>
        <w:t xml:space="preserve">Физическое лицо - должник </w:t>
      </w:r>
      <w:r>
        <w:rPr>
          <w:sz w:val="23"/>
          <w:szCs w:val="23"/>
        </w:rPr>
        <w:t>Лепешкина Александра Викторовича (06.02.1965 г.р., место рождения: пос. Буденный Погарского р-на Брянской обл., ИНН 322301971071, СНИЛС 031-633-936-32, зарегистрирован по адресу: г.Москва, Измайловское ш., д.15 корп.2 кв.6)</w:t>
      </w:r>
      <w:r>
        <w:rPr>
          <w:sz w:val="22"/>
          <w:szCs w:val="22"/>
        </w:rPr>
        <w:t xml:space="preserve"> </w:t>
      </w:r>
      <w:bookmarkEnd w:id="0"/>
      <w:bookmarkEnd w:id="1"/>
      <w:bookmarkEnd w:id="2"/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ихомирова Дмитрия Сергеевича</w:t>
      </w:r>
      <w:r>
        <w:rPr>
          <w:sz w:val="22"/>
          <w:szCs w:val="22"/>
        </w:rPr>
        <w:t xml:space="preserve">, действующего на основании Решения Арбитражного суда города Москвы от 16.03.2023 года по делу № </w:t>
      </w:r>
      <w:r>
        <w:rPr>
          <w:sz w:val="23"/>
          <w:szCs w:val="23"/>
        </w:rPr>
        <w:t>А40-34463/24-101-84Ф</w:t>
      </w:r>
      <w:r>
        <w:rPr>
          <w:sz w:val="22"/>
          <w:szCs w:val="22"/>
        </w:rPr>
        <w:t xml:space="preserve">, именуемое в дальнейшем «Продавец», с одной стороны, и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>, именуемый в дальнейшем «Покупатель»</w:t>
      </w:r>
      <w:bookmarkEnd w:id="3"/>
      <w:r>
        <w:rPr>
          <w:sz w:val="22"/>
          <w:szCs w:val="22"/>
        </w:rPr>
        <w:t xml:space="preserve">, с другой стороны, на основании протокола № </w:t>
      </w:r>
      <w:r>
        <w:rPr>
          <w:bCs/>
          <w:iCs/>
          <w:sz w:val="22"/>
          <w:szCs w:val="22"/>
        </w:rPr>
        <w:t>1</w:t>
      </w:r>
      <w:r>
        <w:rPr>
          <w:sz w:val="22"/>
          <w:szCs w:val="22"/>
        </w:rPr>
        <w:t xml:space="preserve"> о результатах открытых торгов в форме публичного предложения по продаже имущества Лепешкина А.В., состоявшихся _________________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аукциона предложения по продаже имущества Лепешкина А.В. в рамках дела о банкротстве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1 в соответствии с протоколом о результатах торгов № от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  и представляет собой: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Права Покупателя на объекты недвижимого Имущества подлежат самос</w:t>
      </w:r>
      <w:r>
        <w:rPr>
          <w:color w:val="000000"/>
          <w:spacing w:val="3"/>
          <w:sz w:val="22"/>
          <w:szCs w:val="22"/>
        </w:rPr>
        <w:t xml:space="preserve">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, составляющего предмет настоящего Договора, установлена по результатам открытых торгов в форме публичного предложения, состоявшихся _________., что подтверждено протоколами о результатах подведения итогов по открытым торгам в форме публичного предложения и составляет </w:t>
      </w:r>
      <w:r>
        <w:rPr>
          <w:bCs/>
          <w:iCs/>
          <w:sz w:val="22"/>
          <w:szCs w:val="22"/>
        </w:rPr>
        <w:t>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 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–____________ 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 имеющиеся у финансового управляющего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ёх) экземплярах, имеющих одинаковую юридическую силу, по 1 (Одному) экземпляру для каждой из сторон и один экземпляр для Управления Федеральной службы государственной регистрации, кадастра и картограф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0915</wp:posOffset>
                </wp:positionV>
                <wp:extent cx="625602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39"/>
                                  <w:bookmarkStart w:id="5" w:name="OLE_LINK38"/>
                                  <w:bookmarkStart w:id="6" w:name="OLE_LINK37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ое лицо – долж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епешкин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06.02.1965 г.р., место рождения: пос. Буденный Погарского р-на Брянской обл., ИНН 322301971071, СНИЛС 031-633-936-32, зарегистрирован по адресу: г.Москва, Измайловское ш., д.15 корп.2 кв.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bookmarkStart w:id="7" w:name="OLE_LINK39"/>
                                  <w:bookmarkStart w:id="8" w:name="OLE_LINK38"/>
                                  <w:bookmarkStart w:id="9" w:name="OLE_LINK37"/>
                                  <w:bookmarkStart w:id="10" w:name="OLE_LINK39"/>
                                  <w:bookmarkStart w:id="11" w:name="OLE_LINK38"/>
                                  <w:bookmarkStart w:id="12" w:name="OLE_LINK37"/>
                                  <w:bookmarkEnd w:id="10"/>
                                  <w:bookmarkEnd w:id="11"/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/ Финансовый управляющий Тихомиров Д.С./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/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12.65pt;mso-wrap-distance-left:0pt;mso-wrap-distance-right:9pt;mso-wrap-distance-top:0pt;mso-wrap-distance-bottom:0pt;margin-top:7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3" w:name="OLE_LINK39"/>
                            <w:bookmarkStart w:id="14" w:name="OLE_LINK38"/>
                            <w:bookmarkStart w:id="15" w:name="OLE_LINK37"/>
                            <w:bookmarkEnd w:id="13"/>
                            <w:bookmarkEnd w:id="14"/>
                            <w:bookmarkEnd w:id="15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ое лицо – долж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епешкин Александр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06.02.1965 г.р., место рождения: пос. Буденный Погарского р-на Брянской обл., ИНН 322301971071, СНИЛС 031-633-936-32, зарегистрирован по адресу: г.Москва, Измайловское ш., д.15 корп.2 кв.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bookmarkStart w:id="16" w:name="OLE_LINK39"/>
                            <w:bookmarkStart w:id="17" w:name="OLE_LINK38"/>
                            <w:bookmarkStart w:id="18" w:name="OLE_LINK37"/>
                            <w:bookmarkStart w:id="19" w:name="OLE_LINK39"/>
                            <w:bookmarkStart w:id="20" w:name="OLE_LINK38"/>
                            <w:bookmarkStart w:id="21" w:name="OLE_LINK37"/>
                            <w:bookmarkEnd w:id="19"/>
                            <w:bookmarkEnd w:id="20"/>
                            <w:bookmarkEnd w:id="2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/ Финансовый управляющий Тихомиров Д.С./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/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4:00Z</dcterms:created>
  <dc:creator>Колганова</dc:creator>
  <dc:description/>
  <cp:keywords/>
  <dc:language>en-US</dc:language>
  <cp:lastModifiedBy>DSTik</cp:lastModifiedBy>
  <cp:lastPrinted>2025-05-12T11:42:00Z</cp:lastPrinted>
  <dcterms:modified xsi:type="dcterms:W3CDTF">2025-05-20T14:24:00Z</dcterms:modified>
  <cp:revision>2</cp:revision>
  <dc:subject/>
  <dc:title>Договор купли-продажи</dc:title>
</cp:coreProperties>
</file>