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УФ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 ма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ЦИОНЕРНОЕ ОБЩЕСТВО "ЛИЗИНГСТРОЙМАШ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ищулина Андрея Игор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Республики Башкортостан от 21 февраля 2019 г. (резолютивная часть объявлена 18 февраля 2019 г.) по делу № А07-25883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40000, обл. Московская, г Люберцы, Октябрьский проспект, 211, а/я 75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КЦИОНЕРНОЕ ОБЩЕСТВО "ЛИЗИНГСТРОЙМАШ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7000800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608964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27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0112, Республика Башкортостан, ГОРОД УФА, УЛИЦА НОВОЧЕРКАССКАЯ ДОМ 7 ОФИ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0048000089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Банк Уралсиб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0000000078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 Пищу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О "ЛИЗИНГСТРОЙМАШ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ищулина Андрея Игор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Республики Башкортостан от 21 февраля 2019 г. (резолютивная часть объявлена 18 февраля 2019 г.) по делу № А07-25883/2016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КЦИОНЕРНОЕ ОБЩЕСТВО "ЛИЗИНГСТРОЙМАШ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7000800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608964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27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0112, Республика Башкортостан, ГОРОД УФА, УЛИЦА НОВОЧЕРКАССКАЯ ДОМ 7 ОФИ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0048000089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Банк Уралсиб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0000000078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 Пищу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4:00Z</dcterms:created>
  <dc:creator>миша пищулин</dc:creator>
  <dc:description/>
  <cp:keywords/>
  <dc:language>en-US</dc:language>
  <cp:lastModifiedBy>миша пищулин</cp:lastModifiedBy>
  <dcterms:modified xsi:type="dcterms:W3CDTF">2025-05-22T15:24:00Z</dcterms:modified>
  <cp:revision>2</cp:revision>
  <dc:subject/>
  <dc:title/>
</cp:coreProperties>
</file>