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Аскерханова Карима Зайнутдиновна, в лице финансового управляющего Мугутдинова Анвара Расуловича, действующего на основании Решения Арбитражного суда Республики Дагестан по делу №А15-10615/2023 от 12.03.2024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 40817810838263314778 в Дагестанском отделении №8590 ПАО СБЕРБАНК (к/с №30101810907020000615, БИК 040702615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Республики Дагеста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9. М</w:t>
      </w:r>
      <w:r>
        <w:rPr/>
        <w:t>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скерханова Карима Зайнутдиновн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2822681301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05-428-836 45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817810838263314778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гестанском отделении №8590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(к/с №30101810907020000615,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А.Р. Мугутдино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URIST11092024</cp:lastModifiedBy>
  <cp:lastPrinted>2008-07-15T15:36:00Z</cp:lastPrinted>
  <dcterms:modified xsi:type="dcterms:W3CDTF">2025-01-24T14:18:00Z</dcterms:modified>
  <cp:revision>25</cp:revision>
  <dc:subject/>
  <dc:title>Приложение № 1</dc:title>
</cp:coreProperties>
</file>