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Киров                                                                                                                   </w:t>
        <w:tab/>
        <w:t xml:space="preserve">  «__»______________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ДИОН» Некеров Александр Викторович, действующий на основании решения Арбитражного суда Кировской области от 24.10.2022г. дело </w:t>
      </w:r>
      <w:r>
        <w:rPr>
          <w:rFonts w:cs="Times New Roman" w:ascii="Times New Roman" w:hAnsi="Times New Roman"/>
          <w:color w:val="000000"/>
          <w:sz w:val="24"/>
          <w:szCs w:val="24"/>
        </w:rPr>
        <w:t>№А28-10317/2019</w:t>
      </w:r>
      <w:r>
        <w:rPr>
          <w:rFonts w:cs="Times New Roman" w:ascii="Times New Roman" w:hAnsi="Times New Roman"/>
          <w:sz w:val="24"/>
          <w:szCs w:val="24"/>
        </w:rPr>
        <w:t xml:space="preserve"> и Положения о порядке продажи имущества ООО «ДИОН», именуемый в дальнейшем «Организатор торгов», с одной сторо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именуемый  в дальнейшем «Заявитель», с другой стороны, заключили настоящий Договор (по тексту – Договор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ообщением о проведении торгов по продаже имущества ООО «ДИОН», в форме публичного предложения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  <w:szCs w:val="24"/>
        </w:rPr>
        <w:t>«RUSSIA OnLine» http://www.rus-on.ru оператора ООО «РУССИА ОнЛайн» (ОГРН 1157746027878)</w:t>
      </w:r>
      <w:r>
        <w:rPr>
          <w:rFonts w:cs="Times New Roman" w:ascii="Times New Roman" w:hAnsi="Times New Roman"/>
          <w:sz w:val="24"/>
          <w:szCs w:val="24"/>
        </w:rPr>
        <w:t>, Заявитель для участия в торгах по продаже: лот 1, а именно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ительная машина ДСЦ МРН-100 600кВ (по тексту – «Имущество») вносит задаток в размере ___________ рублей (по тексту – «Задаток») </w:t>
      </w:r>
      <w:r>
        <w:rPr>
          <w:rStyle w:val="FontStyle19"/>
          <w:color w:val="000000"/>
          <w:sz w:val="24"/>
          <w:szCs w:val="24"/>
        </w:rPr>
        <w:t xml:space="preserve">на счет должни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ОО «ДИОН» ИНН </w:t>
      </w:r>
      <w:r>
        <w:rPr>
          <w:rFonts w:cs="Times New Roman" w:ascii="Times New Roman" w:hAnsi="Times New Roman"/>
          <w:color w:val="333333"/>
          <w:sz w:val="24"/>
          <w:szCs w:val="24"/>
        </w:rPr>
        <w:t>434536806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/с </w:t>
      </w:r>
      <w:r>
        <w:rPr>
          <w:rFonts w:cs="Times New Roman" w:ascii="Times New Roman" w:hAnsi="Times New Roman"/>
          <w:color w:val="0B1F35"/>
          <w:sz w:val="24"/>
          <w:szCs w:val="24"/>
          <w:shd w:fill="FFFFFF" w:val="clear"/>
        </w:rPr>
        <w:t>4070281060035013105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/с </w:t>
      </w:r>
      <w:r>
        <w:rPr>
          <w:rFonts w:cs="Times New Roman" w:ascii="Times New Roman" w:hAnsi="Times New Roman"/>
          <w:color w:val="0B1F35"/>
          <w:sz w:val="24"/>
          <w:szCs w:val="24"/>
          <w:shd w:fill="FFFFFF" w:val="clear"/>
        </w:rPr>
        <w:t>3010181074537452584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ИК </w:t>
      </w:r>
      <w:r>
        <w:rPr>
          <w:rFonts w:cs="Times New Roman" w:ascii="Times New Roman" w:hAnsi="Times New Roman"/>
          <w:color w:val="0B1F35"/>
          <w:sz w:val="24"/>
          <w:szCs w:val="24"/>
          <w:shd w:fill="FFFFFF" w:val="clear"/>
        </w:rPr>
        <w:t>04452584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АО «Норвик Банк»</w:t>
      </w:r>
      <w:r>
        <w:rPr>
          <w:rFonts w:cs="Times New Roman" w:ascii="Times New Roman" w:hAnsi="Times New Roman"/>
          <w:sz w:val="24"/>
          <w:szCs w:val="24"/>
        </w:rPr>
        <w:t>, назначение платежа: «Оплата задатка на участие в торгах по продаже имущества ООО «ДИОН» лот №1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ъявляет Организатору торгов платежный документ с отметкой банка об исполн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носится заявителем в счет обеспечения исполнения обязательств по оплате продаваем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оводятся на условиях, определенных Положением о сроках и порядке реализаци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Заявителем на указанный в п. 1.1. настоящего Договора счет не позднее дня подачи заявки, и считается внесенным с даты поступления всей суммы Задатка на указанный сч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разделе 5 настоящего Договора счет Заявителя.</w:t>
      </w:r>
    </w:p>
    <w:p>
      <w:pPr>
        <w:pStyle w:val="ConsPlus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информировать Организатора торгов об изменении своих банковских реквизитов в течение 3 (трех) дней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 Протокола окончания приема и регистрации заявок на участие в торгах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участвовал в торгах, но не выиграл их, а лицо, выигравшее торги уклонилось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, имеющего силу договора (в случаях предусмотренных действующим законодательством - договора купли-продажи Имущества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10 (дес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одписания протокола о признании торгов несостоявшимися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не возвращается в случае, если Заявитель, признанный победителем торгов: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лонится от подписания Протокола о результатах торгов, имеющего силу договора, в установленный срок либо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лонится от оплаты продаваемого на торгах Имущества в срок, установленный подписанным Протоколом о результатах торгов, имеющим силу договора, либо заключенным Договором купли-продажи Имущества в случаях, предусмотренных законодательством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возникновения спора между сторонами, спор подлежит рассмотрению в Арбитражном суде Кировской област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2 – Организатору торгов, 1 – Заявителю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 и банковские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ООО «ДИОН»  Некеров Александр Викто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ОО «ДИОН» 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34536806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/с </w:t>
            </w:r>
            <w:r>
              <w:rPr>
                <w:rFonts w:cs="Times New Roman" w:ascii="Times New Roman" w:hAnsi="Times New Roman"/>
                <w:color w:val="0B1F35"/>
                <w:sz w:val="24"/>
                <w:szCs w:val="24"/>
                <w:shd w:fill="FFFFFF" w:val="clear"/>
              </w:rPr>
              <w:t>4070281060035013105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/с </w:t>
            </w:r>
            <w:r>
              <w:rPr>
                <w:rFonts w:cs="Times New Roman" w:ascii="Times New Roman" w:hAnsi="Times New Roman"/>
                <w:color w:val="0B1F35"/>
                <w:sz w:val="24"/>
                <w:szCs w:val="24"/>
                <w:shd w:fill="FFFFFF" w:val="clear"/>
              </w:rPr>
              <w:t>3010181074537452584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ИК </w:t>
            </w:r>
            <w:r>
              <w:rPr>
                <w:rFonts w:cs="Times New Roman" w:ascii="Times New Roman" w:hAnsi="Times New Roman"/>
                <w:color w:val="0B1F35"/>
                <w:sz w:val="24"/>
                <w:szCs w:val="24"/>
                <w:shd w:fill="FFFFFF" w:val="clear"/>
              </w:rPr>
              <w:t>04452584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ПАО «Норвик Бан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1:00Z</dcterms:created>
  <dc:creator>Shura-1</dc:creator>
  <dc:description/>
  <cp:keywords/>
  <dc:language>en-US</dc:language>
  <cp:lastModifiedBy>Андрей Мишин</cp:lastModifiedBy>
  <cp:lastPrinted>2014-02-24T13:12:00Z</cp:lastPrinted>
  <dcterms:modified xsi:type="dcterms:W3CDTF">2024-08-27T13:41:00Z</dcterms:modified>
  <cp:revision>2</cp:revision>
  <dc:subject/>
  <dc:title/>
</cp:coreProperties>
</file>