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  </w:t>
        <w:tab/>
        <w:t>«___»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ДИОН» Некеров Александр Викторович, действующий на основании решения Арбитражного суда Кировской области от 24.10.2022г. дело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317/2019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ДИОН»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а вместе именуемые как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давец продает, а Покупатель приобретает в собственность имущество, а имен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ительная машина ДСЦ МРН-100 600к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ексту – «Имуществ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 победител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ргов, открытых по составу участников и форме подачи предложений о цене в форме публичного предложения на понижение начальной цены имущества долж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настоящего договора указанное в п. 1.1. настоящего договора Имущество иным лицам не передано, в споре, под арестом и запретом не состои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мущество, указанное в п. 1.1. настоящего договора,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  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в сумме ____________________, внес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уюся сумму в размере ___________________ на банковский сче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О «ДИОН» ИНН </w:t>
      </w:r>
      <w:r>
        <w:rPr>
          <w:rFonts w:cs="Times New Roman" w:ascii="Times New Roman" w:hAnsi="Times New Roman"/>
          <w:color w:val="333333"/>
          <w:sz w:val="24"/>
          <w:szCs w:val="24"/>
        </w:rPr>
        <w:t>434536806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4070281060035013105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301018107453745258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К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0445258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АО «Норвик Банк» </w:t>
      </w:r>
      <w:r>
        <w:rPr>
          <w:rFonts w:cs="Times New Roman" w:ascii="Times New Roman" w:hAnsi="Times New Roman"/>
          <w:sz w:val="24"/>
          <w:szCs w:val="24"/>
        </w:rPr>
        <w:t>не позднее 30 (тридцати) дней с момента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стояние Имущества проверено Покупателем до подписания настоящего договора. Покупатель претензий к имуществу не име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заключению, оформлению настоящего договора, в том числе расходы по государственной регистрации настоящего договора и перехода права собственности на Имущество несет Покупател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-передачи иму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Имущество Покупателю по акту приема-передачи в течение 10 (десяти) дней с даты поступления оплаты по договору на банковский счет Продавца. Одновременно Покупателю передается вся имеющаяся техническая документация на Имущество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повреждения имущества переходит на Покупателя с момента подписания акта приема-передачи Имуществ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Сторонами обязательств, установ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ет ответственности за недостоверность сведений, представленных ему Покупателем, в том числе сведений, вошедших в настоящий договор и акт приема-передачи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возврату не подлежи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у Сторон из настоящего договора, решаются в Арбитражном суде Кировской обла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и соглашениями, подписанными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ОН»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ДИОН»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4536806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4070281060035013105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301018107453745258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ИК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0445258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АО «Норвик Бан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node/385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3:00Z</dcterms:created>
  <dc:creator>User</dc:creator>
  <dc:description/>
  <cp:keywords/>
  <dc:language>en-US</dc:language>
  <cp:lastModifiedBy>Андрей Мишин</cp:lastModifiedBy>
  <cp:lastPrinted>2015-06-16T10:14:00Z</cp:lastPrinted>
  <dcterms:modified xsi:type="dcterms:W3CDTF">2024-08-27T13:43:00Z</dcterms:modified>
  <cp:revision>2</cp:revision>
  <dc:subject/>
  <dc:title/>
</cp:coreProperties>
</file>