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25 г.</w:t>
        <w:tab/>
        <w:t>г. 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амян Араик Геворкови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612400315499, СНИЛС 130-121-729-87, дата рождения: 04.03.1967 года, место рождения: с. Солак Разданского р-на Армянской ССР, адрес: Краснодарский край, г. Новороссийск, ул. Куникова, д. 52, кв. 97)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Овсиенко Михаила Анатольевича </w:t>
      </w:r>
      <w:r>
        <w:rPr>
          <w:rFonts w:cs="Times New Roman" w:ascii="Times New Roman" w:hAnsi="Times New Roman"/>
          <w:sz w:val="24"/>
          <w:szCs w:val="24"/>
        </w:rPr>
        <w:t>(ИНН 233015575876, СНИЛС 167-041-303 41; члена Ассоциации "СГАУ" (ОГРН 1028600516735, ИНН 8601019434, г. Ханты-Мансийск, Промышленная, д. 2, оф. 2), именуемый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, действующий на основании 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 в размере 1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АДАМЯН АРАИК ГЕВОРКОВИЧ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817810150201175968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ЛИАЛ "ЦЕНТРАЛЬНЫЙ" ПАО "СОВКОМБАНК" (БЕРДСК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/с 30101810150040000763, БИК 045004763, ИНН БАНКА 4401116480, КПП БАНКА 544543001, назначение платежа: «Задаток за участие в торгах _______ (код торгов на электронной площадке) за Лот№ 1»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2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торгам № ___, Лот № ___, Фамилия И.О. заявителя (претендента)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рабоч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рабоч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рабоч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от заключения договор купли-продажи с продавцом</w:t>
      </w:r>
      <w:r>
        <w:rPr/>
        <w:t xml:space="preserve"> </w:t>
      </w:r>
      <w:r>
        <w:rPr>
          <w:bCs/>
          <w:color w:val="000000"/>
          <w:spacing w:val="-1"/>
          <w:sz w:val="24"/>
          <w:szCs w:val="24"/>
        </w:rPr>
        <w:t>в установленных порядке и срок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2.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3.7.3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договором,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1.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поры, возникшие в результате действия договора, разрешаются в установленном порядке судом или арбитражным судом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3.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Адамян Араик Геворкович </w:t>
            </w:r>
            <w:r>
              <w:rPr>
                <w:sz w:val="24"/>
                <w:szCs w:val="24"/>
                <w:lang w:val="en-US" w:eastAsia="en-US"/>
              </w:rPr>
              <w:t>(ИНН 612400315499, СНИЛС 130-121-729-87, дата рождения: 04.03.1967 года, место рождения: с. Солак Разданского р-на Армянской ССР, адрес: Краснодарский край, г. Новороссийск, ул. Куникова, д. 52, кв. 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: 408178101502011759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150040000763, БИК 045004763, ИНН БАНКА 4401116480, КПП БАНКА 544543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М.А. Овсиенко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тендент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Шадрин Алексей</dc:creator>
  <dc:description/>
  <cp:keywords/>
  <dc:language>en-US</dc:language>
  <cp:lastModifiedBy>RePack by Diakov</cp:lastModifiedBy>
  <cp:lastPrinted>2022-09-30T12:37:00Z</cp:lastPrinted>
  <dcterms:modified xsi:type="dcterms:W3CDTF">2025-05-13T09:08:00Z</dcterms:modified>
  <cp:revision>3</cp:revision>
  <dc:subject/>
  <dc:title/>
</cp:coreProperties>
</file>