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ек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>г. Москва "__"________ 20_ г.</w:t>
        <w:br/>
      </w:r>
    </w:p>
    <w:p>
      <w:pPr>
        <w:pStyle w:val="TextBody"/>
        <w:ind w:firstLine="540"/>
        <w:jc w:val="both"/>
        <w:rPr/>
      </w:pPr>
      <w:r>
        <w:rPr>
          <w:b/>
        </w:rPr>
        <w:t>«Организатор торгов»</w:t>
      </w:r>
      <w:r>
        <w:rPr/>
        <w:t xml:space="preserve"> </w:t>
      </w:r>
      <w:r>
        <w:rPr>
          <w:shd w:fill="FFFFFF" w:val="clear"/>
        </w:rPr>
        <w:t xml:space="preserve">Финансовый управляющий </w:t>
      </w:r>
      <w:r>
        <w:rPr/>
        <w:t xml:space="preserve">____________________________________ Черняков Олег Михайлович </w:t>
      </w:r>
      <w:r>
        <w:rPr>
          <w:shd w:fill="FFFFFF" w:val="clear"/>
        </w:rPr>
        <w:t>утвержден решением</w:t>
      </w:r>
      <w:r>
        <w:rPr/>
        <w:t xml:space="preserve"> Арбитражного суда города Москвы от  26.07.2024 </w:t>
      </w:r>
      <w:r>
        <w:rPr>
          <w:spacing w:val="-6"/>
        </w:rPr>
        <w:t>года</w:t>
      </w:r>
      <w:r>
        <w:rPr/>
        <w:t xml:space="preserve">  по делу  № А40-108683/2024-70-298Ф, именуемый в дальнейшем Продавец, с одной стороны, и </w:t>
      </w:r>
      <w:r>
        <w:rPr>
          <w:bCs/>
        </w:rPr>
        <w:t>________________________________________</w:t>
      </w:r>
      <w:r>
        <w:rPr/>
        <w:t>, действующий на основании ___________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оговор подписан сторонами в соответствии с законодательством Российской Федерации по итогам реализации имущества </w:t>
      </w:r>
      <w:r>
        <w:rPr/>
        <w:t xml:space="preserve">Игнатьева Николая Евгеньевича, 20.04.1960 г.р.,  уроженец г. Смоленск, адрес: 109431, г. Москва, ул. Привольная д. 61, к.1, кв. 242, ИНН 773471973507, СНИЛС 12970046861), </w:t>
      </w:r>
      <w:r>
        <w:rPr>
          <w:rFonts w:cs="Times New Roman" w:ascii="Times New Roman" w:hAnsi="Times New Roman"/>
          <w:sz w:val="24"/>
          <w:szCs w:val="24"/>
        </w:rPr>
        <w:t>путём проведения открытых торгов в форме аукциона, по лоту № _________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, что оформлено Протоколом о результатах проведения торгов от «____» _________ 20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одавец обязуется передать следующее имущество Покупателю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о собственности переходит от продавца к покупателю с момента полной оплаты стоимости имущества, подписания акта приема-передачи имущества, и государственной регистрации перехода права собственности на имущество (при необходимости такой регистрации) - с момента такой регист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сроки и порядок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имущества, являющегося предметом настоящего договора, составляет__________________________ (____________________________) рублей ___ копеек, без НД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момент заключения настоящего договора Покупателем уплачено _________________ (______________________________) рублей ___ копеек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оставшейся стоимости имущества в размере ____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(права требования) является дата зачисления денежных средств, уплаченных Покупателем, на расчетный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 по уплате государственной пошлины по регистрации права собственности, а также иные расходы, связанные с переоформлением права собственности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, а последний принимает имущество после его полной оп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мущество не </w:t>
      </w:r>
      <w:r>
        <w:rPr>
          <w:rFonts w:cs="Times New Roman" w:ascii="Times New Roman" w:hAnsi="Times New Roman"/>
          <w:bCs/>
          <w:sz w:val="24"/>
          <w:szCs w:val="24"/>
        </w:rPr>
        <w:t>обременено арендой (залогом) в пользу третьих лиц, под арестом не состо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3 договора, Продавец вправе требовать с Покупателя уплаты неустойки (пени) в размере 3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Настоящий договор составлен в 4 (четырех) экземплярах, имеющих равную юридическую силу, один экземпляр для Покупателя, один - для Продавца, один - в материалы дела, один - для органа осуществляющего государственную регистрацию перехода права собствен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6:00Z</dcterms:created>
  <dc:creator>Юридический</dc:creator>
  <dc:description/>
  <cp:keywords/>
  <dc:language>en-US</dc:language>
  <cp:lastModifiedBy>Олег</cp:lastModifiedBy>
  <cp:lastPrinted>2011-06-07T16:54:00Z</cp:lastPrinted>
  <dcterms:modified xsi:type="dcterms:W3CDTF">2025-05-06T04:09:00Z</dcterms:modified>
  <cp:revision>7</cp:revision>
  <dc:subject/>
  <dc:title>ПРОЕКТ ДОГОВОР КУПЛИ-ПРОДАЖИ</dc:title>
</cp:coreProperties>
</file>