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080" w:leader="none"/>
          <w:tab w:val="left" w:pos="8505" w:leader="none"/>
        </w:tabs>
        <w:ind w:firstLine="709"/>
        <w:rPr/>
      </w:pPr>
      <w:r>
        <w:rPr>
          <w:sz w:val="21"/>
          <w:szCs w:val="21"/>
        </w:rPr>
        <w:t>г. ___________</w:t>
        <w:tab/>
        <w:t>«__» ___________ 2025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>
          <w:sz w:val="21"/>
          <w:szCs w:val="21"/>
        </w:rPr>
      </w:pPr>
      <w:bookmarkStart w:id="2" w:name="OLE_LINK1"/>
      <w:r>
        <w:rPr>
          <w:sz w:val="21"/>
          <w:szCs w:val="21"/>
        </w:rPr>
        <w:t>Михай Лариса Владимировна (дата рождения: 02.07.1976, место рождения: с. Васильковичи,  Витебский р-н Витебская обл., ИНН 502988814004, адрес регистрации: Московская обл., г. Мытищи, д. Ховрино, д. 31Г.05.03.2024) в лице финансового управляющего Винс Евгения Петровича ИНН 550307374347, действующего на основании Решения Арбитражного суда Московской области по делу № А41-88991/2024 от 07.11.2024, именуемое в дальнейшем «Продавец», с одной стороны, и __________________________, в лице ___________________, действующего на основании ______________ именуемый в дальнейшем «Покупатель»</w:t>
      </w:r>
      <w:bookmarkEnd w:id="2"/>
      <w:r>
        <w:rPr>
          <w:sz w:val="21"/>
          <w:szCs w:val="21"/>
        </w:rPr>
        <w:t>, с другой стороны, а вместе именуемые «Стороны», на основании протокола № ______ о результатах торгов</w:t>
      </w:r>
      <w:r>
        <w:rPr/>
        <w:t xml:space="preserve"> </w:t>
      </w:r>
      <w:r>
        <w:rPr>
          <w:sz w:val="21"/>
          <w:szCs w:val="21"/>
        </w:rPr>
        <w:t>в форме аукциона по продаже имущества ООО ГК «Агроэкспорт», состоявшихся _______________2025 г., заключили настоящий Договор о нижеследующем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торгов в форме аукциона по продаже имущества имущества Михай Ларисы Владимировны от ____________ 2025г. (далее по тексту – протокол №____от _____________ 2025 г.), Продавец обязуется передать в собственность Покупателя имущество, указанное в пункте 1.3. настоящего Договора, а Покупатель принять в собственность это имущество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ункте 1.3. настоящего Договора, являющееся предметом купли – продажи по настоящему Договору (далее по тексту - «Имущество»), продаётся Покупателю, признанному победителем открытых торгов в форме аукциона по продаже лота № ___ в соответствии с протоколом №____от _____________ 2024 г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проведения открытых торгов в форме аукциона, что подтверждено протоколом №____от ____ 2024 г., и составляет _____________________________________________________________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.2. Задаток в размере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________________________________________рублей, оплаченный Покупателем, засчитывается в счё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firstLine="72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firstLine="720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ункте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3.1. Имущество передаётся Продавцом Покупателю по акту приё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ёт Покупател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ёма-передач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ункте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ё действие. При этом Покупатель теряет право на получение Имущества и утрачивает внесё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ё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ё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ind w:firstLine="720"/>
        <w:rPr/>
      </w:pPr>
      <w:r>
        <w:rPr>
          <w:sz w:val="21"/>
          <w:szCs w:val="21"/>
        </w:rPr>
        <w:t>5.4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31"/>
        <w:ind w:firstLine="720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ём переговоров на основе законодательства Российской Федерации. 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 </w:t>
      </w:r>
      <w:r>
        <w:rPr>
          <w:sz w:val="22"/>
          <w:szCs w:val="22"/>
        </w:rPr>
        <w:t xml:space="preserve">Настоящий Договор составлен в _____ (______) экземплярах, имеющих одинаковую юридическую силу, по 1 (Одному) экземпляру для каждой из Сторон </w:t>
      </w:r>
      <w:r>
        <w:rPr>
          <w:sz w:val="21"/>
          <w:szCs w:val="21"/>
        </w:rPr>
        <w:t>и 1 (Одни) экземпляр для проведения регистрации транспортного сред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и подписи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4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817810738068785589, ПАО СБЕРБАНК ИНН 7707083893, к/с 30101810400000000225, БИК 044525225, КПП 773643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 Лариса Владимировна (ИНН: 502988814004, ОГРН:1136165008760, адрес: 141032, Московская область, г. Мытищи, д. Ховрино,  д. 31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финансового управл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    Е.П. Вин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3:00Z</dcterms:created>
  <dc:creator>Колганова</dc:creator>
  <dc:description/>
  <cp:keywords/>
  <dc:language>en-US</dc:language>
  <cp:lastModifiedBy>Учетная запись Майкрософт</cp:lastModifiedBy>
  <cp:lastPrinted>2010-06-01T11:24:00Z</cp:lastPrinted>
  <dcterms:modified xsi:type="dcterms:W3CDTF">2025-05-04T17:30:00Z</dcterms:modified>
  <cp:revision>9</cp:revision>
  <dc:subject/>
  <dc:title>Договор купли-продажи</dc:title>
</cp:coreProperties>
</file>