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 задат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</w:rPr>
        <w:t>г. Москва</w:t>
        <w:tab/>
        <w:tab/>
        <w:tab/>
        <w:tab/>
        <w:tab/>
        <w:tab/>
        <w:tab/>
        <w:tab/>
        <w:t xml:space="preserve">  «__» _________ 2025г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ихай Лариса Владимировна (дата рождения: 02.07.1976, место рождения: с. Васильковичи,  Витебский р-н Витебская обл., ИНН 502988814004, адрес регистрации: Московская обл., г. Мытищи, д. Ховрино, д. 31Г.05.03.2024) в лице финансового управляющего Винс Евгения Петровича ИНН 550307374347, действующего на основании Решения Арбитражного суда Московской области по делу № А41-88991/2024 от 07.11.2024, и _____________________________________________, именуемый в дальнейшем – «Заявитель», именуемые в дальнейшем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____________________________________ (далее Имущество), перечисляет задаток. </w:t>
      </w:r>
    </w:p>
    <w:p>
      <w:pPr>
        <w:pStyle w:val="Normal"/>
        <w:rPr/>
      </w:pPr>
      <w:r>
        <w:rPr/>
        <w:t xml:space="preserve">                              </w:t>
      </w:r>
      <w:r>
        <w:rPr>
          <w:sz w:val="16"/>
          <w:szCs w:val="16"/>
        </w:rPr>
        <w:t>(название имущества должника, № лота )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ер задатка 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казанные денежные средства перечисляются на специальный расчетный счет Должника: </w:t>
      </w:r>
    </w:p>
    <w:p>
      <w:pPr>
        <w:pStyle w:val="Normal"/>
        <w:jc w:val="both"/>
        <w:rPr/>
      </w:pPr>
      <w:r>
        <w:rPr/>
        <w:t xml:space="preserve">Получатель: </w:t>
      </w:r>
    </w:p>
    <w:p>
      <w:pPr>
        <w:pStyle w:val="Normal"/>
        <w:ind w:firstLine="360"/>
        <w:jc w:val="both"/>
        <w:rPr/>
      </w:pPr>
      <w:r>
        <w:rPr/>
        <w:t>Михай Лариса Владимировна (ИНН: 502988814004, ОГРН:1136165008760, адрес: 141032, Московская область, г. Мытищи, д. Ховрино,  д. 31Г), р/с 40817810738068785589, ПАО СБЕРБАНК ИНН 7707083893, к/с 30101810400000000225, БИК 044525225, КПП 773643001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Задаток вносится Заявителем в счет обеспечения обязательств по заключению договора купли-продажи по итогам торгов или подлежит возврату Заявителю в соответствии с условиями настоящего Договор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несения задатк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 Задаток, указанный в п. 1.1. настоящего Договора, считается внесенным с даты поступления всей суммы задатка. С указанного момента Заявка Заявителя на участие в торгах считается принятой.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случае не 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 Документом, подтверждающим внесение или невнесение Заявителем задатка, является выписка с указанного в п. 1.1.настоящего Договора счета, либо квитанция к приходно-кассовому ордеру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озврата и удержания задатка</w:t>
      </w:r>
    </w:p>
    <w:p>
      <w:pPr>
        <w:pStyle w:val="HTML1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Задаток возвращается Заявителю в случае и в сроки, которые установлены в п.п. 3.2.-3.3. настоящего Договора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 даты оформления Организатором торгов протокола об определении участников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обязуется возвратить сумму внесенного Заявителем задатка в течение 5 (Пяти) рабочих дней со дня подписания протокола о результатах проведения торгов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Внесенный Заявителем задаток засчитывается в счет оплаты приобретаемого на торгах Имущества при подписании в установленном порядке 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ым управляющим</w:t>
      </w:r>
      <w:r>
        <w:rPr>
          <w:rFonts w:cs="Times New Roman" w:ascii="Times New Roman" w:hAnsi="Times New Roman"/>
          <w:sz w:val="24"/>
          <w:szCs w:val="24"/>
        </w:rPr>
        <w:t xml:space="preserve"> договора купли-продажи имущества по итогам проведения открытых торгов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случае отказа или уклонения Заявителя от подписания договора купли-продажи в течение </w:t>
      </w:r>
      <w:r>
        <w:rPr>
          <w:rFonts w:cs="Times New Roman" w:ascii="Times New Roman" w:hAnsi="Times New Roman"/>
          <w:sz w:val="24"/>
          <w:szCs w:val="24"/>
          <w:lang w:val="ru-RU"/>
        </w:rPr>
        <w:t>5 (П</w:t>
      </w:r>
      <w:r>
        <w:rPr>
          <w:rFonts w:cs="Times New Roman" w:ascii="Times New Roman" w:hAnsi="Times New Roman"/>
          <w:sz w:val="24"/>
          <w:szCs w:val="24"/>
        </w:rPr>
        <w:t>ят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дней с даты получения предложения конкурсного управляющего о заключении договора внесенный задаток ему не возвращается</w:t>
      </w:r>
      <w:r>
        <w:rPr>
          <w:rFonts w:cs="Times New Roman" w:ascii="Times New Roman" w:hAnsi="Times New Roman"/>
          <w:sz w:val="24"/>
          <w:szCs w:val="24"/>
          <w:lang w:val="ru-RU"/>
        </w:rPr>
        <w:t>, в соответствии с положениями ч. 2 ст. 381 Гражданского кодекса РФ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ой получения предложения конкурсного управляющего о заключении договора купли-продажи, считается поступление с электронной почты конкурсного управляющего на электронную почту Заявителя, указанную в заявке на участие в торгах на электронной площадке, договора купли-продажи в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дписанного конкурсным управляющим. 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клонение или отказ Заявителя от подписания договора купли-продажи считается наступившим, в случае не поступления на электронную почту конкурсного управляющего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а купли-продажи, подписанного Заявителем, в течении 5 (Пяти) дней с даты получения Заявителем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говора купли-продажи, подписанного конкурсным управляющим</w:t>
      </w:r>
      <w:r>
        <w:rPr/>
        <w:t>.</w:t>
      </w:r>
    </w:p>
    <w:p>
      <w:pPr>
        <w:pStyle w:val="HTML1"/>
        <w:ind w:firstLine="567"/>
        <w:jc w:val="both"/>
        <w:rPr/>
      </w:pPr>
      <w:r>
        <w:rPr/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Срок действия настоящего договора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Настоящий Договор вступает в силу с момента его подписания Сторонами и прекращает свое действие после исполнения Сторонами своих обязательств по подписанного конкурсным управляющим договора купли-продажи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1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действия настоящего договора</w:t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Настоящий Договор вступает в силу с момента его подписа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торонами и прекращает свое действие после исполнени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своих обязательств по нему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се возможные споры и разногласия, связанные с исполнением настоящего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оговора, будут разрешаться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ами путем переговоров. В случае невозможности разрешения споров и разногласий путем переговоров они передаются на разрешения в судебном порядке, в соответствии с действующем законодательством Российской Федераци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Настоящий Договор составлен в </w:t>
      </w:r>
      <w:r>
        <w:rPr>
          <w:rFonts w:cs="Times New Roman" w:ascii="Times New Roman" w:hAnsi="Times New Roman"/>
          <w:sz w:val="24"/>
          <w:szCs w:val="24"/>
          <w:lang w:val="ru-RU"/>
        </w:rPr>
        <w:t>2 (Д</w:t>
      </w:r>
      <w:r>
        <w:rPr>
          <w:rFonts w:cs="Times New Roman" w:ascii="Times New Roman" w:hAnsi="Times New Roman"/>
          <w:sz w:val="24"/>
          <w:szCs w:val="24"/>
        </w:rPr>
        <w:t>вух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экземплярах, имеющих одинаковую юридическую силу, по </w:t>
      </w:r>
      <w:r>
        <w:rPr>
          <w:rFonts w:cs="Times New Roman" w:ascii="Times New Roman" w:hAnsi="Times New Roman"/>
          <w:sz w:val="24"/>
          <w:szCs w:val="24"/>
          <w:lang w:val="ru-RU"/>
        </w:rPr>
        <w:t>1 (О</w:t>
      </w:r>
      <w:r>
        <w:rPr>
          <w:rFonts w:cs="Times New Roman" w:ascii="Times New Roman" w:hAnsi="Times New Roman"/>
          <w:sz w:val="24"/>
          <w:szCs w:val="24"/>
        </w:rPr>
        <w:t>дному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ждой из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</w:rPr>
        <w:t>торон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Реквизит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>торон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4935</wp:posOffset>
                </wp:positionV>
                <wp:extent cx="6537960" cy="2336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796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5148"/>
                            </w:tblGrid>
                            <w:tr>
                              <w:trPr>
                                <w:trHeight w:val="3670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/с 40817810738068785589, ПАО СБЕРБАНК ИНН 7707083893, к/с 30101810400000000225, БИК 044525225, КПП 773643001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ихай Лариса Владимировна (ИНН: 502988814004, ОГРН:1136165008760, адрес: 141032, Московская область, г. Мытищи, д. Ховрино,  д. 31Г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лице финансового управляюще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    Е.П. Вин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ook Antiqua" w:hAnsi="Book Antiqua" w:cs="Book Antiqua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явитель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8pt;height:184pt;mso-wrap-distance-left:9pt;mso-wrap-distance-right:9pt;mso-wrap-distance-top:0pt;mso-wrap-distance-bottom:0pt;margin-top:9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2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5148"/>
                      </w:tblGrid>
                      <w:tr>
                        <w:trPr>
                          <w:trHeight w:val="3670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р/с 40817810738068785589, ПАО СБЕРБАНК ИНН 7707083893, к/с 30101810400000000225, БИК 044525225, КПП 773643001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ихай Лариса Владимировна (ИНН: 502988814004, ОГРН:1136165008760, адрес: 141032, Московская область, г. Мытищи, д. Ховрино,  д. 31Г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лице финансового управляюще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    Е.П. Вин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явитель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59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33:00Z</dcterms:created>
  <dc:creator>Е.С. Трезубов</dc:creator>
  <dc:description/>
  <cp:keywords/>
  <dc:language>en-US</dc:language>
  <cp:lastModifiedBy>Учетная запись Майкрософт</cp:lastModifiedBy>
  <dcterms:modified xsi:type="dcterms:W3CDTF">2025-05-04T17:31:00Z</dcterms:modified>
  <cp:revision>17</cp:revision>
  <dc:subject/>
  <dc:title/>
</cp:coreProperties>
</file>