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 ма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КПК "НАРОДНЫЙ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6392606911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06990842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6022, ОБЛАСТЬ КАЛИНИНГРАДСКАЯ, ГОРОД КАЛИНИНГРАД, ПРОСПЕКТ СОВЕТСКИЙ ДОМ 30-3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селев Вадим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алининградской области от 12.10.2021 г. (резолютивная часть объявлена 12.10.2021 г.) по делу № А21-9208/20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КПК "НАРОДНЫЙ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КПК "НАРОДНЫЙ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Кали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КПК "НАРОДНЫЙ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исе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3:00Z</dcterms:created>
  <dc:creator>HP</dc:creator>
  <dc:description/>
  <cp:keywords/>
  <dc:language>en-US</dc:language>
  <cp:lastModifiedBy>HP</cp:lastModifiedBy>
  <dcterms:modified xsi:type="dcterms:W3CDTF">2024-05-06T06:53:00Z</dcterms:modified>
  <cp:revision>2</cp:revision>
  <dc:subject/>
  <dc:title/>
</cp:coreProperties>
</file>