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говор 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лининград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ПК "НАРОДНЫ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селева Вадима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ининградской области от 12.10.2021 г. (резолютивная часть объявлена 12.10.2021 г.) по делу № А21-9208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КПК "НАРОДНЫ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3926069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9908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022, ОБЛАСТЬ КАЛИНИНГРАДСКАЯ, ГОРОД КАЛИНИНГРАД, ПРОСПЕКТ СОВЕТСКИЙ ДОМ 30-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исе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                                                                                      ___   __________ 20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ПК "НАРОДНЫ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селева Вадима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ининградской области от 12.10.2021 г. (резолютивная часть объявлена 12.10.2021 г.) по делу № А21-9208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КПК "НАРОДНЫ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3926069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9908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022, ОБЛАСТЬ КАЛИНИНГРАДСКАЯ, ГОРОД КАЛИНИНГРАД, ПРОСПЕКТ СОВЕТСКИЙ ДОМ 30-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исе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2:00Z</dcterms:created>
  <dc:creator>HP</dc:creator>
  <dc:description/>
  <cp:keywords/>
  <dc:language>en-US</dc:language>
  <cp:lastModifiedBy>HP</cp:lastModifiedBy>
  <dcterms:modified xsi:type="dcterms:W3CDTF">2025-03-10T07:26:00Z</dcterms:modified>
  <cp:revision>3</cp:revision>
  <dc:subject/>
  <dc:title/>
</cp:coreProperties>
</file>