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Чебокса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 _____________ 202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lang w:val="en-US" w:eastAsia="en-US"/>
        </w:rPr>
        <w:t>Спиридонов Артем Федо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оробейниковой Светланы Генрих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 xml:space="preserve">решения Арбитражного суда Чувашской Республики- Чувашии </w:t>
      </w:r>
      <w:r>
        <w:rPr>
          <w:rFonts w:cs="Times New Roman" w:ascii="Times New Roman" w:hAnsi="Times New Roman"/>
          <w:bCs/>
          <w:lang w:val="en-US" w:eastAsia="en-US"/>
        </w:rPr>
        <w:t>от 04.12.2023 г. (резолютивная часть объявлена 04.12.2023) по делу № А79-2890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</w:t>
      </w:r>
      <w:r>
        <w:rPr>
          <w:rFonts w:cs="Times New Roman" w:ascii="Times New Roman" w:hAnsi="Times New Roman"/>
        </w:rPr>
        <w:t>автомобиль марка: ШКОДА, модель: СУПЕРБ, год изготовления: 2019, VIN: TMBAL7NP9K7053722, г/н: К541МС2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 ООО «РУССИА ОнЛайн», размещенной в сети Интернет по адресу: www.rus-on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Чувашской Республики- Чуваши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Спиридонов Артем Федорович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.05.19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Канаш Чувашской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3-534-400 4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23027394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28003, Чувашская Республика, г Чебоксары, Московский пр-кт, д. 38, кв. 5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: р/с 40817810450171650378, Филиал "Центральный" ПАО "Совкомбанк" (Бердск), БИК 045004763, к/с 3010181015004000076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Спиридонова Артема Федорович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Г. Коробейни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07:00Z</dcterms:created>
  <dc:creator>Admin</dc:creator>
  <dc:description/>
  <dc:language>en-US</dc:language>
  <cp:lastModifiedBy>admin</cp:lastModifiedBy>
  <dcterms:modified xsi:type="dcterms:W3CDTF">2025-03-18T11:07:00Z</dcterms:modified>
  <cp:revision>2</cp:revision>
  <dc:subject/>
  <dc:title/>
</cp:coreProperties>
</file>