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6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комбайн зерноуборочный КЗС 3, 2002 г. в., заводской № 579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8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6:00Z</dcterms:modified>
  <cp:revision>4</cp:revision>
  <dc:subject/>
  <dc:title>ДОГОВОР</dc:title>
</cp:coreProperties>
</file>