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от «_____» ________________ 2025 года, Продавец обязуется передать в собственность Покупателю, а Покупатель принять и оплатить следующее имущество: с</w:t>
      </w:r>
      <w:r>
        <w:rPr>
          <w:sz w:val="22"/>
        </w:rPr>
        <w:t>еялка TC-G (восьмирядная) 2007 г.в.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6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5:00Z</dcterms:modified>
  <cp:revision>4</cp:revision>
  <dc:subject/>
  <dc:title>ДОГОВОР</dc:title>
</cp:coreProperties>
</file>