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9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</w:rPr>
        <w:t>жатка ЖВП-4,9, инв.№60, 2006 г.в.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4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4:00Z</dcterms:modified>
  <cp:revision>4</cp:revision>
  <dc:subject/>
  <dc:title>ДОГОВОР</dc:title>
</cp:coreProperties>
</file>