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6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color w:val="000000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  <w:szCs w:val="22"/>
        </w:rPr>
        <w:t>сцепка СП-11 Г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2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3:03:00Z</dcterms:modified>
  <cp:revision>4</cp:revision>
  <dc:subject/>
  <dc:title>ДОГОВОР</dc:title>
</cp:coreProperties>
</file>