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5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  <w:szCs w:val="22"/>
        </w:rPr>
        <w:t>сеялка СЗ-3,6 с катками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,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2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3:00Z</dcterms:modified>
  <cp:revision>4</cp:revision>
  <dc:subject/>
  <dc:title>ДОГОВОР</dc:title>
</cp:coreProperties>
</file>