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/по лот</w:t>
      </w:r>
      <w:r>
        <w:rPr>
          <w:b/>
          <w:bCs/>
          <w:sz w:val="20"/>
          <w:szCs w:val="20"/>
        </w:rPr>
        <w:t xml:space="preserve">у </w:t>
      </w:r>
      <w:r>
        <w:rPr>
          <w:b/>
          <w:bCs/>
          <w:color w:val="000000"/>
          <w:sz w:val="20"/>
          <w:szCs w:val="20"/>
          <w:shd w:fill="FFFFFF" w:val="clear"/>
          <w:lang w:val="en-US" w:eastAsia="en-US"/>
        </w:rPr>
        <w:t xml:space="preserve">№ </w:t>
      </w:r>
      <w:r>
        <w:rPr>
          <w:b/>
          <w:bCs/>
          <w:color w:val="000000"/>
          <w:sz w:val="20"/>
          <w:szCs w:val="20"/>
          <w:shd w:fill="FFFFFF" w:val="clear"/>
        </w:rPr>
        <w:t>1</w:t>
      </w:r>
      <w:r>
        <w:rPr>
          <w:b/>
          <w:sz w:val="20"/>
          <w:szCs w:val="20"/>
          <w:shd w:fill="FFFFFF" w:val="clear"/>
        </w:rPr>
        <w:t xml:space="preserve"> </w:t>
      </w:r>
      <w:r>
        <w:rPr>
          <w:b/>
          <w:sz w:val="20"/>
          <w:szCs w:val="20"/>
        </w:rPr>
        <w:t>торгов/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аратовская область, Лысогорский район                                                                                     «____» ___________ 202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рестьянское (фермерское) хозяйство «Чадаевские семена» (ИНН 6419007968, ОГРН 1026401378850, 412870, Саратовская область, Лысогорский район, с. Чаадаевка, ул. Зеленая, 21), </w:t>
      </w:r>
      <w:r>
        <w:rPr>
          <w:bCs/>
          <w:sz w:val="20"/>
          <w:szCs w:val="20"/>
        </w:rPr>
        <w:t>в лице конкурсного управляющего Сергеева Алексея Ивановича,</w:t>
      </w:r>
      <w:r>
        <w:rPr>
          <w:sz w:val="20"/>
          <w:szCs w:val="20"/>
        </w:rPr>
        <w:t xml:space="preserve"> действующего на основании определения Арбитражного суда Саратовской области от 09 декабря 2021 по делу №А57-21454/2019 и Федерального закона «О несостоятельности (банкротстве)» № 127-ФЗ от 26 октября 2002 года</w:t>
      </w:r>
      <w:r>
        <w:rPr>
          <w:rFonts w:eastAsia="Courier New"/>
          <w:sz w:val="20"/>
          <w:szCs w:val="20"/>
          <w:lang w:val="en-US" w:eastAsia="en-US" w:bidi="zxx"/>
        </w:rPr>
        <w:t>,</w:t>
      </w:r>
      <w:r>
        <w:rPr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 xml:space="preserve">именуемое далее </w:t>
      </w:r>
      <w:r>
        <w:rPr>
          <w:b/>
          <w:kern w:val="2"/>
          <w:sz w:val="20"/>
          <w:szCs w:val="20"/>
        </w:rPr>
        <w:t>«Продавец»</w:t>
      </w:r>
      <w:r>
        <w:rPr>
          <w:kern w:val="2"/>
          <w:sz w:val="20"/>
          <w:szCs w:val="20"/>
        </w:rPr>
        <w:t>, с одной стороны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и ____________________________________________________________________________, далее именуем____ </w:t>
      </w:r>
      <w:r>
        <w:rPr>
          <w:b/>
          <w:bCs/>
          <w:sz w:val="20"/>
          <w:szCs w:val="20"/>
        </w:rPr>
        <w:t xml:space="preserve">«Покупатель», </w:t>
      </w:r>
      <w:r>
        <w:rPr>
          <w:sz w:val="20"/>
          <w:szCs w:val="20"/>
        </w:rPr>
        <w:t>с другой стороны,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12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Предмет и общие условия договора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1.1. В соответствии с протоколом об определении победителя торгов по продаже </w:t>
      </w:r>
      <w:r>
        <w:rPr>
          <w:sz w:val="20"/>
          <w:szCs w:val="20"/>
        </w:rPr>
        <w:t>предприятия должника - сельскохозяйственной организации Крестьянского (фермерского) хозяйства «Чадаевские семена» (ИНН 6419007968, ОГРН 1026401378850, 412870, Саратовская область, Лысогорский район, с. Чадаевка, ул. Зеленая, 21)</w:t>
      </w:r>
      <w:r>
        <w:rPr>
          <w:sz w:val="20"/>
          <w:szCs w:val="2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от «_____» ________________ 2025 года, Продавец обязуется передать в собственность Покупателю, а Покупатель принять и оплатить следующее имущество: </w:t>
      </w:r>
    </w:p>
    <w:p>
      <w:pPr>
        <w:pStyle w:val="Normal"/>
        <w:spacing w:before="0" w:after="0"/>
        <w:ind w:firstLine="708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Здание, кадастровый номер: 64:19:000000:551, назначение: нежилое, площадь 98,5 кв. м, местоположение: Саратовская обл., Лысогорский р-н, с. Чадаевка, 5 м южнее ул. Зеленая дом 21 села Чадаевка; </w:t>
      </w:r>
    </w:p>
    <w:p>
      <w:pPr>
        <w:pStyle w:val="Normal"/>
        <w:spacing w:before="0" w:after="0"/>
        <w:ind w:firstLine="708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Здание, кадастровый номер: 64:19:000000:689, назначение: нежилое, площадь 595, 2 кв. м, местоположение: Саратовская обл., Лысогорский р-н, с. Чадаевка, 5 м южнее ул. Зеленая, дом 21 села Чадаевка; </w:t>
      </w:r>
    </w:p>
    <w:p>
      <w:pPr>
        <w:pStyle w:val="Normal"/>
        <w:spacing w:before="0" w:after="0"/>
        <w:ind w:firstLine="708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Здание, кадастровый номер: 64:19:000000:588, назначение: нежилое, площадь 752,7 кв. м, местоположение: Саратовская обл., Лысогорский р-н, с. Чадаевка, в 250м северо-восточнее д. № 21 по ул. Зеленая; </w:t>
      </w:r>
    </w:p>
    <w:p>
      <w:pPr>
        <w:pStyle w:val="Normal"/>
        <w:spacing w:before="0" w:after="0"/>
        <w:ind w:firstLine="708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Здание, кадастровый номер: 64:19:080520:154, назначение: нежилое, площадь 937 кв. м, местоположение: Саратовская обл., Лысогорский р-н, в 125 м южнее ул. Зеленая д. № 21 села Чадаевка; </w:t>
      </w:r>
    </w:p>
    <w:p>
      <w:pPr>
        <w:pStyle w:val="Normal"/>
        <w:spacing w:before="0" w:after="0"/>
        <w:ind w:firstLine="708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Здание, кадастровый номер: 64:19:080520:155, назначение: нежилое, площадь 967,3 кв. м, местоположение: Саратовская обл., Лысогорский р-н, в 125 м южнее ул. Зеленая д. № 21 села Чадаевка; </w:t>
      </w:r>
    </w:p>
    <w:p>
      <w:pPr>
        <w:pStyle w:val="Normal"/>
        <w:spacing w:before="0" w:after="0"/>
        <w:ind w:firstLine="708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Здание, кадастровый номер: 64:19:000000:627, назначение: нежилое, площадь:133,2 кв. м, местоположение: Саратовская область, Лысогорский р-н, с. Чадаевка,ул. Зеленая, д. 21; </w:t>
      </w:r>
    </w:p>
    <w:p>
      <w:pPr>
        <w:pStyle w:val="Normal"/>
        <w:spacing w:before="0" w:after="0"/>
        <w:ind w:firstLine="708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Здание, кадастровый номер: 64:19:000000:690, назначение: нежилое, площадь 558, 6 кв. м, местоположение: Саратовская обл., Лысогорский р-н, с. Чадаевка, 5 м южнее ул. Зеленая дом 21 села Чадаевка; </w:t>
      </w:r>
    </w:p>
    <w:p>
      <w:pPr>
        <w:pStyle w:val="Normal"/>
        <w:spacing w:before="0" w:after="0"/>
        <w:ind w:firstLine="708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Здание, кадастровый номер: 64:19:000000:744, назначение: нежилое, площадь 887 кв. м, местоположение: Саратовская обл., Лысогорский р-н, с. Чадаевка, 5 м южнее ул. Зеленая дом 21 села Чадаевка; </w:t>
      </w:r>
    </w:p>
    <w:p>
      <w:pPr>
        <w:pStyle w:val="Normal"/>
        <w:spacing w:before="0" w:after="0"/>
        <w:ind w:firstLine="708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Сооружение, кадастровый номер: 64:19:080520:153, назначение: сооружение, площадь 375,3 кв. м, местоположение: Саратовская обл., Лысогорский р-н, в 125м южнее ул. Зеленая, д. 21 села Чадаевка; </w:t>
      </w:r>
    </w:p>
    <w:p>
      <w:pPr>
        <w:pStyle w:val="Normal"/>
        <w:spacing w:before="0" w:after="0"/>
        <w:ind w:firstLine="708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Земельный участок, кадастровый номер: 64:19:080520:167, площадь 10283 кв. м, местоположение: Саратовская обл., Лысогорский р-н, с. Чадаевка, ул. Зеленая, д.№ 23 А; </w:t>
      </w:r>
    </w:p>
    <w:p>
      <w:pPr>
        <w:pStyle w:val="Normal"/>
        <w:spacing w:before="0" w:after="0"/>
        <w:ind w:firstLine="708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Земельный участок, кадастровый номер: 64:19:080520:24, площадь 20000 кв. м, местоположение: Саратовская обл., Лысогорский р-н, д. Чадаевка, в 250 м северо-восточнее д. 21 по ул. Зеленая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333333"/>
          <w:sz w:val="20"/>
          <w:szCs w:val="20"/>
        </w:rPr>
        <w:t xml:space="preserve">- Земельный участок, кадастровый номер: 64:19:080520:166, площадь 11438 кв. м, местоположение: Саратовская обл., Лысогорский р-н, в 125 м южнее ул. Зеленая, д. 21 с. Чадаевка; </w:t>
      </w:r>
    </w:p>
    <w:p>
      <w:pPr>
        <w:pStyle w:val="Normal"/>
        <w:spacing w:before="0" w:after="0"/>
        <w:ind w:firstLine="708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- Земельный участок, кадастровый номер: 64:19:080520:72, площадь 1199 кв. м, местоположение: Саратовская обл., Лысогорский р-н, в 55 м южнее ул. Зеленая д.21 с. Чадаевка, </w:t>
      </w:r>
    </w:p>
    <w:p>
      <w:pPr>
        <w:pStyle w:val="Normal"/>
        <w:spacing w:before="0" w:after="0"/>
        <w:ind w:firstLine="708"/>
        <w:contextualSpacing/>
        <w:jc w:val="both"/>
        <w:rPr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далее по тексту Имущество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1.2. </w:t>
      </w:r>
      <w:r>
        <w:rPr>
          <w:rStyle w:val="StrongEmphasis"/>
          <w:b w:val="false"/>
          <w:bCs w:val="false"/>
          <w:sz w:val="20"/>
          <w:szCs w:val="20"/>
        </w:rPr>
        <w:t xml:space="preserve"> Имущество принадлежит Продавцу на праве собственности. Продавец гарантирует, что на момент заключения настоящего договора Имущество в споре или под арестом не состоит, не обременено правами третьих лиц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Цена договора, порядок расчетов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 Сумма договора составляет  _______________ рублей ____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2. Денежные средства в размере </w:t>
      </w:r>
      <w:r>
        <w:rPr>
          <w:sz w:val="20"/>
          <w:szCs w:val="20"/>
          <w:shd w:fill="FFFFFF" w:val="clear"/>
        </w:rPr>
        <w:t xml:space="preserve">____________ </w:t>
      </w:r>
      <w:r>
        <w:rPr>
          <w:sz w:val="20"/>
          <w:szCs w:val="20"/>
        </w:rPr>
        <w:t>руб. были оплачены покупателем «___»______________ 2025</w:t>
      </w:r>
      <w:r>
        <w:rPr>
          <w:color w:val="000000"/>
          <w:sz w:val="20"/>
          <w:szCs w:val="20"/>
        </w:rPr>
        <w:t xml:space="preserve"> года в соответствии с договором о задатке № _____ от «____» _____________ 2025 год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2.3. Денежные средства в размере ___________ рублей 00 копеек должны быть перечислены Покупателем в срок до «____» _______________ 2025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4. Оплата производится путем перечисления денежных средств на расчетный счет Продавца, указанный в настоящем догово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2.5. Обязательства Покупателя по оплате имущества считаются выполненными с момента поступления денежных средств в полном объеме на расчетный счет Продав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Передача имущест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1. Продавец обязуется передать Покупателю имущество в течение пятнадцати дней с момента поступления на расчетный счет Продавца оплаты по настоящему договору в полном объем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Имущество передается по акту приема – передач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3. Одновременно с передачей имущества Покупателю передается  вся имеющаяся у Продавца документация на имуществ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4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4.1. Сторона договора, имущественные интересы которой нарушены в результате не исполнения или не надлежащего исполнения  обязательств другой стороной, вправе требовать полного возмещения причиненных ей убытков.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ab/>
        <w:t>4.2. В случае неисполнения Покупателем обязанностей, установленных частью 2 настоящего договора, договор считается расторгнутым, при этом дополнительного уведомления Покупателя о расторжении договора не требуется. Внесенный Покупателем задаток возврату не подлежи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Прочие условия договор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5.1. Право собственности на передаваемое по настоящему договору имущество возникает у Покупателя с даты государственной регистрации перехода права собственности в установленном законом порядке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Споры, возникающие между Продавцом и Покупателем при исполнении условий настоящего договора, стороны будут стремиться разрешить путем переговоров. В случае не достижения соглашения, спор передается на рассмотрение в соответствующий суд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3. Изменения и дополнения к настоящему договору считаются действительными, если они совершены в письменной форме и подписаны уполномоченными на то лиц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</w:t>
      </w:r>
      <w:r>
        <w:rPr>
          <w:color w:val="000000"/>
          <w:sz w:val="20"/>
          <w:szCs w:val="20"/>
        </w:rPr>
        <w:t>Настоящий договор составлен в трех подлинных экземплярах имеющих равную юридическую силу по одному для каждой из сторон и для предоставления в регистрирующий орга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5. Настоящий договор вступает в силу со дня подписания его сторонами и действует до момента окончания исполнения сторонами принятых на себя обязательст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Адреса, реквизиты и подписи стор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6.1. Продавец: КФХ «Чадаевские семена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НН 6419007968/КПП 64190100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/с 40703810000000014651 в АО «Банк «Агророс» г. Сарат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БИК 046311772, к/с 30101810600000000772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Arial CYR"/>
          <w:b/>
          <w:bCs/>
          <w:sz w:val="20"/>
          <w:szCs w:val="20"/>
          <w:lang w:bidi="zxx"/>
        </w:rPr>
        <w:t>Конкурсный управляющий</w:t>
      </w:r>
      <w:r>
        <w:rPr>
          <w:rFonts w:eastAsia="Arial CYR"/>
          <w:b/>
          <w:bCs/>
          <w:sz w:val="20"/>
          <w:szCs w:val="20"/>
          <w:lang w:val="en-US" w:bidi="zxx"/>
        </w:rPr>
        <w:t xml:space="preserve"> </w:t>
        <w:tab/>
        <w:tab/>
        <w:tab/>
        <w:t xml:space="preserve">        </w:t>
      </w:r>
      <w:r>
        <w:rPr>
          <w:rFonts w:eastAsia="Arial CYR"/>
          <w:b/>
          <w:bCs/>
          <w:sz w:val="20"/>
          <w:szCs w:val="20"/>
          <w:lang w:bidi="zxx"/>
        </w:rPr>
        <w:t xml:space="preserve">                                                        _________________/А. И. Сергеев/</w:t>
      </w:r>
    </w:p>
    <w:p>
      <w:pPr>
        <w:pStyle w:val="Normal"/>
        <w:autoSpaceDE w:val="false"/>
        <w:jc w:val="both"/>
        <w:rPr>
          <w:rFonts w:eastAsia="Arial CYR"/>
          <w:b/>
          <w:b/>
          <w:bCs/>
          <w:sz w:val="20"/>
          <w:szCs w:val="20"/>
          <w:lang w:bidi="zxx"/>
        </w:rPr>
      </w:pPr>
      <w:r>
        <w:rPr>
          <w:rFonts w:eastAsia="Arial CYR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b/>
          <w:sz w:val="20"/>
          <w:szCs w:val="20"/>
        </w:rPr>
        <w:t>6.2. Покупа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______________________________</w:t>
        <w:tab/>
        <w:tab/>
        <w:t xml:space="preserve">                                                       ________________ /_________________/</w:t>
      </w:r>
    </w:p>
    <w:sectPr>
      <w:type w:val="nextPage"/>
      <w:pgSz w:w="11906" w:h="16838"/>
      <w:pgMar w:left="850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58"/>
        </w:tabs>
        <w:ind w:left="1158" w:hanging="45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 w:cs="Times New Roman"/>
      <w:sz w:val="20"/>
      <w:szCs w:val="20"/>
      <w:lang w:val="ru-RU" w:bidi="ar-S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42:00Z</dcterms:created>
  <dc:creator>Basya</dc:creator>
  <dc:description/>
  <cp:keywords/>
  <dc:language>en-US</dc:language>
  <cp:lastModifiedBy>Марина Воеводина</cp:lastModifiedBy>
  <cp:lastPrinted>1995-11-21T17:41:00Z</cp:lastPrinted>
  <dcterms:modified xsi:type="dcterms:W3CDTF">2025-04-18T11:49:00Z</dcterms:modified>
  <cp:revision>3</cp:revision>
  <dc:subject/>
  <dc:title>ДОГОВОР</dc:title>
</cp:coreProperties>
</file>