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ционерное общество «Дагестанская сетевая компания», в лице конкурсного управляющего Шорохова Александра Сергеевича, действующего на основании Определения  Арбитражного суда Республики Дагестан от 23 марта 2023 года по делу №</w:t>
      </w:r>
      <w:r>
        <w:rPr>
          <w:color w:val="333333"/>
        </w:rPr>
        <w:t xml:space="preserve"> А15-1340/2021</w:t>
      </w:r>
      <w:r>
        <w:rPr/>
        <w:t xml:space="preserve">, именуемое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конкурс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 xml:space="preserve">1.2. Предметом настоящего Договора является имущество, принадлежащее продавцу на праве собственности: Социально значимый объект – объект коммунальной инфраструктуры: электросетевой комплекс (сети электроснабжения, инженерно-коммуникационные сооружения, комплексные трансформаторные подстанции (КТП), воздушные линии электропередач (ВЛ)), адрес (местоположение): Республика Дагестан (Акушинский район, Ахтынский район, Кизлярский район, </w:t>
      </w:r>
      <w:r>
        <w:rPr>
          <w:color w:val="333333"/>
          <w:shd w:fill="FFFFFF" w:val="clear"/>
        </w:rPr>
        <w:t xml:space="preserve">Докузпаринский район, Кайтагский район, Кумторкалинский район, </w:t>
      </w:r>
      <w:r>
        <w:rPr>
          <w:rStyle w:val="StrongEmphasis"/>
          <w:b w:val="false"/>
          <w:color w:val="333333"/>
          <w:shd w:fill="FFFFFF" w:val="clear"/>
        </w:rPr>
        <w:t>Кизилюртовский район,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Левашинский район, Ногайский район, Сергокалинский район, Каякентский район, Табасаранский район, Тарумовский район, Унцукульский район, Гергебильский район, Дербентский район, Арташатский район, Бабаюртовский район, Хасавюртовский район, Докузпаринский район,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Цумадинский район Цунтинский район, Рутульский район, Ахвахский район, Хунзахский район, Кировский городской округ города Махачкала, Гумбетовский район, Дахадаевский район,</w:t>
      </w:r>
      <w:r>
        <w:rPr/>
        <w:t xml:space="preserve"> </w:t>
      </w:r>
      <w:r>
        <w:rPr>
          <w:color w:val="333333"/>
          <w:shd w:fill="FFFFFF" w:val="clear"/>
        </w:rPr>
        <w:t>Казбековский район, Новолакский район,</w:t>
      </w:r>
      <w:r>
        <w:rPr/>
        <w:t xml:space="preserve"> </w:t>
      </w:r>
      <w:r>
        <w:rPr>
          <w:color w:val="333333"/>
          <w:shd w:fill="FFFFFF" w:val="clear"/>
        </w:rPr>
        <w:t>Карабудахкентский район, Тарумовский район, Карабудахкентский район, Буйнакский район, Лакский район)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ведения о составе, характеристиках, описание имущества содержится в Приложении № 1 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имущества определена комитетом кредиторов АО «ДСК» на основании оценки, проведенной независимым оценщиком, и в соответствии с условиями, содержащимися в информационном сообщении о проведении торгов, опубликованном в газете «Коммерсантъ» № ___ от _________ 2025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ущество является социально значимым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движимое и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недвижимое имущество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недвижимое имущество на Покупателя в компетентном государственном органе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4. </w:t>
      </w:r>
      <w:r>
        <w:rPr>
          <w:b/>
        </w:rPr>
        <w:t>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и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/>
      </w:pPr>
      <w:r>
        <w:rPr/>
        <w:t xml:space="preserve">3.5. Покупатель в 2х месячный срок с момента заключения данного договора обязан заключить с органами местного самоуправления соглашение об исполнении условий, указанных в пункте 4 ст. 132 ФЗ «О несостоятельности (банкротстве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5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движимое имущество, передаваемое по настоящему Договору, возникает у Покупателя с момента получения имущества по акту приема-передачи.</w:t>
      </w:r>
    </w:p>
    <w:p>
      <w:pPr>
        <w:pStyle w:val="Normal"/>
        <w:jc w:val="both"/>
        <w:rPr/>
      </w:pPr>
      <w:r>
        <w:rPr/>
        <w:t>5.3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4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существенного нарушения или неисполнения покупателем социально значимых объектов соглашения об исполнении условий, указанных в пункте 4 ст. 132 ФЗ «О несостоятельности (банкротстве)»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астоящий договор составлен в 2 (двух) экземплярах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Д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 2632800485; ОГРН 1112651005037</w:t>
            </w:r>
          </w:p>
          <w:p>
            <w:pPr>
              <w:pStyle w:val="Normal"/>
              <w:rPr/>
            </w:pPr>
            <w:r>
              <w:rPr/>
              <w:t>юридический адрес: 367000, Республика Дагестан, г. Махачкала, ул. Дахадаева, д. 73, к. 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четный счет 40702810100070001075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ООО КБ «Кетовский» г. Кург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3735821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К/с 30101810900000000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Шорох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8:00Z</dcterms:created>
  <dc:creator>manager1</dc:creator>
  <dc:description/>
  <cp:keywords/>
  <dc:language>en-US</dc:language>
  <cp:lastModifiedBy>Березина Мария Викторовна</cp:lastModifiedBy>
  <dcterms:modified xsi:type="dcterms:W3CDTF">2025-01-13T08:52:00Z</dcterms:modified>
  <cp:revision>3</cp:revision>
  <dc:subject/>
  <dc:title>Договор купли-продажи (Проект) № ___</dc:title>
</cp:coreProperties>
</file>