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both"/>
        <w:rPr/>
      </w:pPr>
      <w:r>
        <w:rPr/>
        <w:t>г. Ярославль</w:t>
        <w:tab/>
        <w:tab/>
        <w:tab/>
        <w:t xml:space="preserve">   </w:t>
        <w:tab/>
        <w:t xml:space="preserve">     </w:t>
        <w:tab/>
        <w:t xml:space="preserve">                                              «___»  __________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 торгов – конкурсный управляющий </w:t>
      </w:r>
      <w:r>
        <w:rPr>
          <w:b/>
        </w:rPr>
        <w:t>ОАО «Трест 5» (ОГРН 1022100971749, ИНН 2126000919, адрес: 428028, Чувашия Чувашская республика, г. Чебоксары, проезд Монтажный, 17) Игнатьев Евгений Геннадьевич (</w:t>
      </w:r>
      <w:r>
        <w:rPr/>
        <w:t>адрес: г. Ярославль, пр-т Октября, д.45, а/я 7, тел. 89108107878, Jemes57@mail.ru, ИНН 760207355600, СНИЛС 05437800759, рег.№11717)-член Ассоциации "СГАУ"» (ОГРН1028600516735,ИНН 8601019434,адрес: г. Москва, Бережковская наб., д. 10, оф. 200, рег. № 009, ИНН 8601019434</w:t>
      </w:r>
      <w:r>
        <w:rPr>
          <w:b/>
        </w:rPr>
        <w:t>)</w:t>
      </w:r>
      <w:r>
        <w:rPr/>
        <w:t xml:space="preserve">, действующий на основании Определения Арбитражного суда Чувашской Республики от 03.06.2019 по делу А79-3670/2014, с </w:t>
      </w:r>
      <w:r>
        <w:rPr>
          <w:b/>
        </w:rPr>
        <w:t>одной стороны</w:t>
      </w:r>
      <w:r>
        <w:rPr/>
        <w:t xml:space="preserve">, и ___________________________________________ в лице___________________________________________________________________________, действующего на основании ________________________________________________________, именуемое далее </w:t>
      </w:r>
      <w:r>
        <w:rPr>
          <w:b/>
        </w:rPr>
        <w:t>Заявитель</w:t>
      </w:r>
      <w:r>
        <w:rPr/>
        <w:t xml:space="preserve">, </w:t>
      </w:r>
      <w:r>
        <w:rPr>
          <w:b/>
        </w:rPr>
        <w:t>с другой стороны</w:t>
      </w:r>
      <w:r>
        <w:rPr/>
        <w:t>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0"/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/>
        <w:t xml:space="preserve">Заявитель для участия в повторных торгах по приобретению имущества </w:t>
      </w:r>
      <w:r>
        <w:rPr>
          <w:b/>
        </w:rPr>
        <w:t xml:space="preserve">ОАО «Трест 5» </w:t>
      </w:r>
      <w:r>
        <w:rPr/>
        <w:t xml:space="preserve"> </w:t>
      </w:r>
      <w:r>
        <w:rPr>
          <w:b/>
        </w:rPr>
        <w:t>(</w:t>
      </w:r>
      <w:r>
        <w:rPr>
          <w:b/>
          <w:bCs/>
        </w:rPr>
        <w:t>Лот №___) - 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</w:t>
      </w:r>
      <w:r>
        <w:rPr>
          <w:bCs/>
          <w:sz w:val="20"/>
          <w:szCs w:val="20"/>
        </w:rPr>
        <w:t>Наименование лота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 размере _______________(___________________________________________________) руб, </w:t>
      </w:r>
      <w:r>
        <w:rPr/>
        <w:t>перечисляет на расчетный счет Организатора торгов денежные средства в размере 2</w:t>
      </w:r>
      <w:r>
        <w:rPr>
          <w:b/>
        </w:rPr>
        <w:t xml:space="preserve">0% </w:t>
      </w:r>
      <w:r>
        <w:rPr/>
        <w:t xml:space="preserve">от начальной цены, лота, </w:t>
      </w:r>
      <w:r>
        <w:rPr>
          <w:b/>
        </w:rPr>
        <w:t xml:space="preserve">что составляет _______________ (__________________________) рублей, </w:t>
      </w:r>
      <w:r>
        <w:rPr/>
        <w:t>а Организатор торгов принимает задаток на специальный расчётный счёт должника: д</w:t>
      </w:r>
      <w:r>
        <w:rPr>
          <w:b/>
        </w:rPr>
        <w:t>ля задатков: р/с №40702810712020679292, Филиал "Корпоративный" ПАО "Совкомбанк", к/с 30101810445250000360 в ГУ Банка России по ЦФО, БИК 044525360, ИНН 4401116480, КПП 770343003, ОГРН 1144400000425, Адрес: 119991, г. Москва, ул. Вавилова, д.24, получатель: ОАО «Трест 5» (ОГРН 1022100971749, ИНН 2126000919).</w:t>
      </w:r>
    </w:p>
    <w:p>
      <w:pPr>
        <w:pStyle w:val="Normal"/>
        <w:jc w:val="both"/>
        <w:rPr/>
      </w:pPr>
      <w:r>
        <w:rPr/>
        <w:t xml:space="preserve">Задаток вносится Заявителем в качестве обеспечения обязательств по оплате приобретаемого на торгах имущества. </w:t>
      </w:r>
    </w:p>
    <w:p>
      <w:pPr>
        <w:pStyle w:val="Normal"/>
        <w:jc w:val="both"/>
        <w:rPr/>
      </w:pPr>
      <w:r>
        <w:rPr/>
        <w:t>1.3. Задаток вносится в обеспечение исполнения в т.ч. последующих обязательств Заявителя как участника торгов: по заключению договора купли-продажи имущества Должника, входящего в лот (далее – имущество); по оплате имущества и в счет всех причитающихся с Заявителя платежей, а так же исполнения иных обязательств Заявителя по заключенному между Заявителем и конкурсным управляющим Должника (далее так же – конкурсный управляющий) договору купли-продажи имущества.</w:t>
      </w:r>
    </w:p>
    <w:p>
      <w:pPr>
        <w:pStyle w:val="Normal"/>
        <w:jc w:val="both"/>
        <w:rPr/>
      </w:pPr>
      <w:r>
        <w:rPr/>
        <w:t>1.4. В случае признания Организатором торгов Заявителя Победителем торгов, либо единственным участником торгов, задаток Заявителю не возвращается и засчитывается в счет исполнения обязательства Заявителя, признанного Организатором торгов Победителем (либо единственным участником) торгов, по заключению договора купли-продажи имущества, оплате имущества и исполнения иных обязательств Заявителя по заключенному договору купли-продажи имущества.</w:t>
      </w:r>
    </w:p>
    <w:p>
      <w:pPr>
        <w:pStyle w:val="Normal"/>
        <w:jc w:val="both"/>
        <w:rPr/>
      </w:pPr>
      <w:r>
        <w:rPr/>
        <w:t>1.5. Задаток также не возвращается в случае отказа (уклонения) Заявителя, признанного Победителем (либо являющегося единственным участником) торгов, от заключения договора купли-продажи имущества с конкурсным управляющим в установленном порядке и сроки на предложенных последним условиях; в случае не перечисления Заявителем, признанным Победителем (либо являющегося единственным участником) торгов, денежных средств по заключенному договору купли-продажи имущества в оплату имущества в установленной сумме и сроки, а также в случае иного отказа (уклонения) Заявителя, признанного Победителем (либо являющегося единственным участником) торгов, от исполнения условий договора купли-продажи, заключенного по результатам торгов.</w:t>
      </w:r>
    </w:p>
    <w:p>
      <w:pPr>
        <w:pStyle w:val="Normal"/>
        <w:jc w:val="both"/>
        <w:rPr/>
      </w:pPr>
      <w:r>
        <w:rPr/>
        <w:t>1.6. Заявителю, не признанному Победителем торгов и не являющемуся единственным участником торгов, внесенный задаток возвращается Организатором торгов в течение 5 рабочих дней со дня подписания протокола о результатах торгов в порядке, установленном п.3.1 настоящего Договора.</w:t>
      </w:r>
    </w:p>
    <w:p>
      <w:pPr>
        <w:pStyle w:val="Normal"/>
        <w:jc w:val="both"/>
        <w:rPr/>
      </w:pPr>
      <w:r>
        <w:rPr/>
        <w:t>1.7. Заявитель не вправе передавать свои права из настоящего договора третьим лицам без письменного согласия Организатор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ПОРЯДОК ЗАКЛЮЧЕНИЯ И ИЗМЕНЕНИЯ ДОГОВОРА,</w:t>
      </w:r>
    </w:p>
    <w:p>
      <w:pPr>
        <w:pStyle w:val="Normal"/>
        <w:ind w:left="360" w:hanging="0"/>
        <w:jc w:val="center"/>
        <w:rPr/>
      </w:pPr>
      <w:r>
        <w:rPr/>
        <w:t>ПЕРЕЧИСЛЕНИЯ ЗАДАТКА</w:t>
      </w:r>
    </w:p>
    <w:p>
      <w:pPr>
        <w:pStyle w:val="Normal"/>
        <w:jc w:val="both"/>
        <w:rPr/>
      </w:pPr>
      <w:r>
        <w:rPr/>
        <w:t>2.1. Настоящий договор является для заявител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ind w:firstLine="720"/>
        <w:jc w:val="both"/>
        <w:rPr/>
      </w:pPr>
      <w:r>
        <w:rPr/>
        <w:t>Акцепт условий настоящего договора может быть осуществлен Заявителем:</w:t>
      </w:r>
    </w:p>
    <w:p>
      <w:pPr>
        <w:pStyle w:val="Normal"/>
        <w:ind w:firstLine="720"/>
        <w:jc w:val="both"/>
        <w:rPr/>
      </w:pPr>
      <w:r>
        <w:rPr/>
        <w:t>- путем представления оператору электронной площадки в электронной форме подписанный электронной цифровой подписью Заявителя договор о задатке в настоящей редакции и с внесением реквизитов Заявителя (путем прикрепления документа к заявке на участие в торгах, либо иным способом);</w:t>
      </w:r>
    </w:p>
    <w:p>
      <w:pPr>
        <w:pStyle w:val="Normal"/>
        <w:ind w:firstLine="720"/>
        <w:jc w:val="both"/>
        <w:rPr/>
      </w:pPr>
      <w:r>
        <w:rPr/>
        <w:t>- путем направления задатка на расчетный счет должника, указанный в сообщении о проведении торгов и настоящем Договоре в порядке, установленном п.2.2 настоящего Договора, без представления подписанного договора о задатке, но с одновременным направлением копии платежного поручения (либо иного документа, подтверждающего перечисление денежных средств) с отметкой кредитной организации о совершении операции по перечислению денежных средств в адрес Организатора торов путем прикрепления сканированной копии доказательства оплаты заявке на электронной торговой площадке. В этом случае перечисление задатка Заявителем в соответствии с условиями настоящего Договора считается акцептом размещенного на электронной площадке договора о задатке.</w:t>
      </w:r>
    </w:p>
    <w:p>
      <w:pPr>
        <w:pStyle w:val="Normal"/>
        <w:ind w:firstLine="720"/>
        <w:jc w:val="both"/>
        <w:rPr/>
      </w:pPr>
      <w:r>
        <w:rPr/>
        <w:t>2.2. Перечисление денежных средств Заявителем во исполнение своей обязанности, указанной в п.1.1 настоящего Договора, осуществляется по следующим банковским реквизитам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аименование получателя платежа: Филиал "Корпоративный" ПАО "Совкомбанк", р/с </w:t>
      </w:r>
      <w:r>
        <w:rPr>
          <w:b/>
          <w:color w:val="FF0000"/>
        </w:rPr>
        <w:t>№40702810712020679292</w:t>
      </w:r>
      <w:r>
        <w:rPr>
          <w:b/>
        </w:rPr>
        <w:t>, к/с 30101810445250000360 в ГУ Банка России по ЦФО, БИК 044525360, ИНН 4401116480, КПП 770343003, ОГРН 1144400000425, Адрес: 119991, г. Москва, ул. Вавилова, д.24, получатель: ОАО «Трест 5» (ОГРН 1022100971749, ИНН 2126000919).</w:t>
      </w:r>
    </w:p>
    <w:p>
      <w:pPr>
        <w:pStyle w:val="Normal"/>
        <w:ind w:firstLine="720"/>
        <w:jc w:val="both"/>
        <w:rPr/>
      </w:pPr>
      <w:r>
        <w:rPr>
          <w:b/>
        </w:rPr>
        <w:t>Обязательно указание в назначении платежа: «Перечисление задатка для участия в торгах по продаже имущества ОАО «Трест 5» (ОГРН 1022100971749, ИНН 2126000919) Лот №____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 xml:space="preserve">Обязанность Заявителя по перечислению задатка считается исполненной </w:t>
      </w:r>
      <w:r>
        <w:rPr>
          <w:b/>
        </w:rPr>
        <w:t>в момент зачисления</w:t>
      </w:r>
      <w:r>
        <w:rPr/>
        <w:t xml:space="preserve"> денежных средств на расчетный счет Должника, указанный в настоящем договоре, в полной сумме, указанной в п.1.1 настоящего Договора </w:t>
      </w:r>
      <w:r>
        <w:rPr>
          <w:b/>
        </w:rPr>
        <w:t>до 00-00 последнего для, установленного для приема заявок на участие в торгах</w:t>
      </w:r>
      <w:r>
        <w:rPr/>
        <w:t>. До подведения результатов торгов Заявитель не вправе распоряжаться внесенным задатком, проценты на сумму задатка не начисляются.</w:t>
      </w:r>
    </w:p>
    <w:p>
      <w:pPr>
        <w:pStyle w:val="Normal"/>
        <w:ind w:firstLine="720"/>
        <w:jc w:val="both"/>
        <w:rPr/>
      </w:pPr>
      <w:r>
        <w:rPr/>
        <w:t xml:space="preserve">В случае не зачисления (зачисления не в полном объеме) суммы задатка на указанную в абз.1 настоящего пункта Договора дату на расчетный счет Должника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3.1 настоящего Договора. 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/>
        <w:t>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представителями сторон.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ПОРЯДОК ВОЗВРАТА ЗАДАТКА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озврат Организатором повторных торгов задатка Заявителю, не признанному Победителем и не являющимся единственным участником торгов, осуществляется по тем же банковским реквизитам и на тот же банковский счет Заявителя, с которого задаток поступил на расчетный счет должника, за исключением случаев своевременного направления Заявителем письменного уведомления в адрес конкурсного управляющего с просьбой о перечислении суммы задатка на иной банковский счет, принадлежащий Заявителю.  </w:t>
      </w:r>
    </w:p>
    <w:p>
      <w:pPr>
        <w:pStyle w:val="Normal"/>
        <w:ind w:firstLine="567"/>
        <w:jc w:val="both"/>
        <w:rPr/>
      </w:pPr>
      <w:r>
        <w:rPr/>
        <w:t>Заявитель обязан незамедлительно письменно уведомить Организатора торгов об изменении своих банковских и иных необходимых для проведения безналичных расчетов реквизитов. Организатор торгов не несет ответственности за нарушение сроков перечисления либо некорректное перечисление задатка по настоящем договору в случае неисполнения и/или ненадлежащего исполнения указанной в настоящем пункте Договора обязанности заявителем.</w:t>
      </w:r>
    </w:p>
    <w:p>
      <w:pPr>
        <w:pStyle w:val="Normal"/>
        <w:ind w:firstLine="567"/>
        <w:jc w:val="both"/>
        <w:rPr/>
      </w:pPr>
      <w:r>
        <w:rPr/>
        <w:t>С целью более эффективного обмена документами дополнительно к письменному уведомлению Заявителя, указанному в абз.1 и 2 настоящего пункта Договора, Заявитель направляет копию такого уведомления по факсимильной, либо электронной связи в адрес Организатора торг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ОРЯДОК РАЗРЕШЕНИЯ СПОРОВ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Споры и разногласия, возникающие из настоящего Договора или в связи с ним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Чувашской Республики Чувашии в соответствии с действующим законодательств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АДРЕСА И РЕКВИЗИТЫ СТОРОН:</w:t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Организатор торгов: </w:t>
      </w:r>
      <w:r>
        <w:rPr>
          <w:b/>
        </w:rPr>
        <w:t>конкурсный управляющий</w:t>
      </w:r>
      <w:r>
        <w:rPr/>
        <w:t xml:space="preserve"> </w:t>
      </w:r>
      <w:r>
        <w:rPr>
          <w:b/>
        </w:rPr>
        <w:t>ОАО «Трест 5» (ОГРН 1022100971749, ИНН 2126000919, адрес: 428028, Чувашия Чувашская республика, г. Чебоксары, проезд Монтажный, 17) Игнатьев Евгений Геннадьевич (</w:t>
      </w:r>
      <w:r>
        <w:rPr/>
        <w:t>адрес: г. Ярославль, пр-т Октября, д.45, а/я 7, тел. 89108107878, Jemes57@mail.ru, ИНН 760207355600, СНИЛС 05437800759, рег.№11717)-член Ассоциации "СГАУ"» (ОГРН1028600516735,ИНН 8601019434,адрес: г. Москва, Бережковская наб., д. 10, оф. 200, рег. № 009, ИНН 8601019434</w:t>
      </w:r>
      <w:r>
        <w:rPr>
          <w:b/>
        </w:rPr>
        <w:t>)</w:t>
      </w:r>
      <w:r>
        <w:rPr/>
        <w:t>, действующий на основании Определения Арбитражного суда Чувашской Республики от 03.06.2019 по делу А79-3670/2014,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         </w:t>
      </w:r>
      <w:r>
        <w:rPr/>
        <w:t>Заявитель: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Организатор торгов:                                                        Заявител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___________ Игнатьев Е.Г.                                    ____________/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3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eastAsia="Liberation Sans;Arial" w:cs="Liberation Sans;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eastAsia="Liberation Sans;Arial" w:cs="Liberation Sans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eastAsia="Liberation Sans;Arial" w:cs="Liberation Sans;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Liberation Sans;Arial" w:cs="Liberation San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1">
    <w:name w:val="Символы концевой сноски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0"/>
      <w:szCs w:val="24"/>
    </w:rPr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qFormat/>
    <w:rPr>
      <w:rFonts w:ascii="Times New Roman" w:hAnsi="Times New Roman" w:eastAsia="Times New Roman" w:cs="Times New Roman"/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1">
    <w:name w:val="TOC 1"/>
    <w:basedOn w:val="Normal"/>
    <w:next w:val="Normal"/>
    <w:pPr>
      <w:ind w:left="72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Contents2">
    <w:name w:val="TOC 2"/>
    <w:basedOn w:val="Normal"/>
    <w:next w:val="Normal"/>
    <w:pPr>
      <w:ind w:left="144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Contents3">
    <w:name w:val="TOC 3"/>
    <w:basedOn w:val="Normal"/>
    <w:next w:val="Normal"/>
    <w:pPr>
      <w:ind w:left="216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288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LowerRomanList">
    <w:name w:val="Lower Roman List"/>
    <w:basedOn w:val="Normal"/>
    <w:next w:val="Normal"/>
    <w:qFormat/>
    <w:pPr>
      <w:ind w:left="720" w:right="0" w:hanging="431"/>
    </w:pPr>
    <w:rPr>
      <w:rFonts w:ascii="Times New Roman" w:hAnsi="Times New Roman" w:eastAsia="Times New Roman" w:cs="Times New Roman"/>
      <w:sz w:val="20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ind w:left="0" w:right="0" w:hanging="0"/>
      <w:outlineLvl w:val="9"/>
    </w:pPr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;Arial" w:hAnsi="Liberation Sans;Arial" w:eastAsia="Liberation Sans;Arial" w:cs="Liberation Sans;Arial"/>
      <w:b/>
      <w:bCs/>
      <w:sz w:val="32"/>
      <w:szCs w:val="32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0"/>
      <w:szCs w:val="24"/>
      <w:lang w:val="ru-RU" w:bidi="hi-IN" w:eastAsia="zh-C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0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5:29:00Z</dcterms:created>
  <dc:creator>Admin</dc:creator>
  <dc:description/>
  <dc:language>en-US</dc:language>
  <cp:lastModifiedBy>Admin</cp:lastModifiedBy>
  <cp:lastPrinted>2014-09-23T14:01:00Z</cp:lastPrinted>
  <dcterms:modified xsi:type="dcterms:W3CDTF">2025-04-23T15:29:00Z</dcterms:modified>
  <cp:revision>2</cp:revision>
  <dc:subject/>
  <dc:title>Договор о задатке</dc:title>
</cp:coreProperties>
</file>