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б/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пли-продажи транспортного средства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 xml:space="preserve">_____________20____ г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селенный пункт)</w:t>
        <w:tab/>
        <w:tab/>
        <w:tab/>
        <w:tab/>
        <w:tab/>
        <w:tab/>
        <w:tab/>
        <w:tab/>
        <w:tab/>
        <w:t>(число и месяц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АРКС ИНЖ»</w:t>
      </w:r>
      <w:r>
        <w:rPr>
          <w:sz w:val="24"/>
          <w:szCs w:val="24"/>
        </w:rPr>
        <w:t xml:space="preserve"> (ОГРН 1057747860940, ИНН 7714613005, адрес: 123458, г. Москва, ул. Маршала Прошлякова, д. 10, корп. 1), признанное несостоятельным (банкротом) решением Арбитражного суда города Москвы от 12.01.2024 по делу №А40-73929/21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лице конкурс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годворова Сергея Анатольевича (далее – Продавец), с одной стороны,_________________________, действующий на основании _______________ (далее – Покупатель), 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давец продает, принадлежащее ему транспортное средство: _________________________________________________________________________________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имущества, передаваемого по настоящему договору, определена по итогам продажи на торгах путем публичного предложения. Данная стоимость сформирована от цены имущества, предложенной на торгах путем публичного предложения в период с _____ по _____ и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. Покупателем для участия в открытых торгах внесен задаток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, который засчитывается в счет частичной оплаты за имущество. 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оставшейся денежной суммы в размере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ind w:left="450" w:hanging="0"/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одавец обязуется передать Покупателю имущество, указанное в п.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5 дней с момента оплаты Покупателем Имущества.</w:t>
      </w:r>
    </w:p>
    <w:p>
      <w:pPr>
        <w:pStyle w:val="Footer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747" w:hanging="180"/>
        <w:jc w:val="both"/>
        <w:rPr/>
      </w:pPr>
      <w:r>
        <w:rPr>
          <w:szCs w:val="24"/>
        </w:rPr>
        <w:t>Покупатель обязуется принять имущество, указанное в п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Cs w:val="24"/>
        </w:rPr>
        <w:t>Покупатель обязуется оплатить стоимость имущества, указанную в п. 2. настоящего договора, в порядке и в срок, предусмотренный настоящим Договором.</w:t>
      </w:r>
    </w:p>
    <w:p>
      <w:pPr>
        <w:pStyle w:val="Footer"/>
        <w:tabs>
          <w:tab w:val="clear" w:pos="4677"/>
          <w:tab w:val="clear" w:pos="9355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861"/>
        <w:gridCol w:w="8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РКС ИНЖ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ИНН/КПП 7714613005/</w:t>
            </w:r>
            <w:r>
              <w:rPr>
                <w:sz w:val="24"/>
                <w:szCs w:val="24"/>
                <w:shd w:fill="FFFFFF" w:val="clear"/>
              </w:rPr>
              <w:t>773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7747860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3458, г. Москва, ул. Маршала Прошлякова, д. 10, корп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9301, г. Москва, а/я 4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/с № </w:t>
            </w:r>
            <w:r>
              <w:rPr>
                <w:color w:val="000000"/>
                <w:sz w:val="24"/>
                <w:szCs w:val="24"/>
              </w:rPr>
              <w:t>40702810601850006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shd w:fill="FFFFFF" w:val="clear"/>
              </w:rPr>
              <w:t>АО «АЛЬФА-БАНК»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sz w:val="24"/>
                <w:szCs w:val="24"/>
                <w:shd w:fill="FFFFFF" w:val="clear"/>
              </w:rPr>
              <w:t>04452559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</w:t>
            </w:r>
            <w:r>
              <w:rPr>
                <w:sz w:val="24"/>
                <w:szCs w:val="24"/>
                <w:shd w:fill="FFFFFF" w:val="clear"/>
              </w:rPr>
              <w:t>30101810200000000593 в ГУ БАНКА РОССИИ ПО Ц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Долгодворов С.А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_________________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4:00Z</dcterms:created>
  <dc:creator>mx-xp</dc:creator>
  <dc:description/>
  <cp:keywords/>
  <dc:language>en-US</dc:language>
  <cp:lastModifiedBy>Inanılmaz bürc</cp:lastModifiedBy>
  <cp:lastPrinted>2014-05-13T13:44:00Z</cp:lastPrinted>
  <dcterms:modified xsi:type="dcterms:W3CDTF">2025-05-05T15:56:00Z</dcterms:modified>
  <cp:revision>17</cp:revision>
  <dc:subject/>
  <dc:title>Договор №</dc:title>
</cp:coreProperties>
</file>