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А КУПЛИ-ПРОДАЖИ №__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color w:val="1D91C7"/>
          <w:sz w:val="22"/>
          <w:szCs w:val="22"/>
          <w:u w:val="single"/>
        </w:rPr>
      </w:pPr>
      <w:r>
        <w:rPr>
          <w:sz w:val="22"/>
          <w:szCs w:val="24"/>
        </w:rPr>
        <w:t>Финансовый управляющий Лазорина Виталия Львовича (дата рождения: 30.05.1961, место рождения: г. Москва, СНИЛС 036-576-804 82, ИНН 772747788407, ОГРНИП 314774625401072, регистрация по месту жительства: 108851, г. Москва, г Щербинка, ул Спортивная, 23, 161) Сегедин Владислав Николаевич, действующий на основании решения Арбитражного суда города Москвы от 30.07.2024 г. по делу № А40-278015/2022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менуемый далее «Продавец»</w:t>
      </w:r>
      <w:r>
        <w:rPr>
          <w:color w:val="000000"/>
          <w:spacing w:val="-1"/>
          <w:sz w:val="22"/>
          <w:szCs w:val="22"/>
        </w:rPr>
        <w:t>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 в лице ______________________________, действующий на основании ______________, именуемый____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 с другой стороны, именуемые в дальнейшем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>Стороны</w:t>
      </w:r>
      <w:r>
        <w:rPr>
          <w:b/>
          <w:bCs/>
          <w:sz w:val="22"/>
          <w:szCs w:val="22"/>
        </w:rPr>
        <w:t>”,</w:t>
      </w:r>
      <w:r>
        <w:rPr>
          <w:sz w:val="22"/>
          <w:szCs w:val="22"/>
        </w:rPr>
        <w:t xml:space="preserve"> на основании результатов торгов в электронной форме на электронной площадке _________________________ по продаже имущества должника от «___»  _______ 20__ года, заключили настоящий договор, в дальнейшем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>Договор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о нижеследующем: 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 (имущественные права):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ст.ст. 110, 111, 139, 140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>составляет _____________________ рублей   ___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Покупатель должен оплатить ______________ рублей   ___ 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течение 30 дней с момента подписания настоящего Договора по следующим реквизитам: получатель Лазорин Виталий Львович, р/с 40817810450200554824 в филиале "ЦЕНТРАЛЬНЫЙ" ПАО "СОВКОМБАНК", БИК 045004763, ИНН 772747788407, корреспондентский счет №3010181015004000076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  Факт оплаты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Ранее перечисленный задаток на участие в торгах в сумме ___________  рублей ___ копеек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 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 xml:space="preserve">3.2. 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а быть осуществлена в течение семи рабочих дней со дня их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 xml:space="preserve"> возврату не подлежат. Продавец не несёт ответственности за проданное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подписания передаточного ак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 В случае, если Покупатель отказывается от принятия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, то настоящий Договор считается расторгнутым с момента уведомления Покупателем Продавца об отказе в получени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, при этом Покупатель выплачивает Продавцу штраф в размере 20 % стоимости продаваемого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</w:t>
      </w:r>
      <w:r>
        <w:rPr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, споры разрешаются в арбитражном суд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________ экземплярах, имеющих одинаковую юридическую силу, _______ экземпляр для Продавца, ________ экземпляра для Покупател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33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Лазорина В.И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Лазорин Виталий Львович, р/с 40817810450200554824 в филиале "ЦЕНТРАЛЬНЫЙ" ПАО "СОВКОМБАНК", БИК 045004763, ИНН 772747788407, корреспондентский счет №3010181015004000076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/Ф.И.О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, ОГРН/ 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регистраци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В.Н. Сегед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            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color w:val="FF0000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 20___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Финансовый управляющий Лазорина Виталия Львовича (дата рождения: 30.05.1961, место рождения: г. Москва, СНИЛС 036-576-804 82, ИНН 772747788407, ОГРНИП 314774625401072, регистрация по месту жительства: 108851, г. Москва, г Щербинка, ул Спортивная, 23, 161) Сегедин Владислав Николаевич, действующий на основании решения Арбитражного суда города Москвы от 30.07.2024 г. по делу № А40-278015/2022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в лице ______________________________, действующий на основании ______________, именуемый____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именуемые в дальнейшем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Стороны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>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одавец передал, а Покупатель принял следующее имущество: 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Расчеты между сторонами за вышеперечисленное </w:t>
      </w:r>
      <w:r>
        <w:rPr>
          <w:bCs/>
          <w:sz w:val="24"/>
          <w:szCs w:val="24"/>
        </w:rPr>
        <w:t xml:space="preserve">Имущество </w:t>
      </w:r>
      <w:r>
        <w:rPr>
          <w:sz w:val="24"/>
          <w:szCs w:val="24"/>
        </w:rPr>
        <w:t>проведены полн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тензий у Покупателя по передаваемое </w:t>
      </w:r>
      <w:r>
        <w:rPr>
          <w:bCs/>
          <w:sz w:val="24"/>
          <w:szCs w:val="24"/>
        </w:rPr>
        <w:t>Имущество</w:t>
      </w:r>
      <w:r>
        <w:rPr>
          <w:sz w:val="24"/>
          <w:szCs w:val="24"/>
        </w:rPr>
        <w:t xml:space="preserve"> не име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Документы, устанавливающие </w:t>
      </w:r>
      <w:r>
        <w:rPr>
          <w:bCs/>
          <w:sz w:val="24"/>
          <w:szCs w:val="24"/>
        </w:rPr>
        <w:t>права на Имущество</w:t>
      </w:r>
      <w:r>
        <w:rPr>
          <w:sz w:val="24"/>
          <w:szCs w:val="24"/>
        </w:rPr>
        <w:t xml:space="preserve"> переданы Продавцом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Настоящий Акт составлен в ________ экземплярах, имеющих одинаковую юридическую силу, _______ экземпляр для Продавца, ________ экземпляра для Покупателя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425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ый управляющий Лазорина В.И.-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4"/>
                <w:szCs w:val="22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Лазорин Виталий Львович, р/с 40817810450200554824 в филиале "ЦЕНТРАЛЬНЫЙ" ПАО "СОВКОМБАНК", БИК 045004763, ИНН 772747788407, корреспондентский счет №3010181015004000076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/Ф.И.О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, ОГРН/ 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регистраци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Н. Сегед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            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6:00Z</dcterms:created>
  <dc:creator>Prof-PetuhovaOV</dc:creator>
  <dc:description/>
  <cp:keywords/>
  <dc:language>en-US</dc:language>
  <cp:lastModifiedBy>Пользователь</cp:lastModifiedBy>
  <cp:lastPrinted>2020-06-23T10:15:00Z</cp:lastPrinted>
  <dcterms:modified xsi:type="dcterms:W3CDTF">2025-04-22T12:30:00Z</dcterms:modified>
  <cp:revision>47</cp:revision>
  <dc:subject/>
  <dc:title>Приложение № 1</dc:title>
</cp:coreProperties>
</file>