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______</w:t>
        <w:tab/>
        <w:t xml:space="preserve">                                                              «__ »_______  20___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Файбер Стрим», именуемое в дальнейшем «</w:t>
      </w:r>
      <w:r>
        <w:rPr>
          <w:b/>
        </w:rPr>
        <w:t>Продавец</w:t>
      </w:r>
      <w:r>
        <w:rPr/>
        <w:t xml:space="preserve">», в лице  конкурсного управляющего Грудзинского Владислава Владимировича, действующего на основании Решения Арбитражного суда г. Москвы от 18.03.2024 г. по делу № А40-268265/22, с одной стороны, и </w:t>
      </w:r>
      <w:r>
        <w:rPr>
          <w:b/>
        </w:rPr>
        <w:t>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______________ _____________ действующего на основании ___________________, с другой стороны, вместе именуемые Стороны,  заключили настоящий договор о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Покупателю, а Покупатель оплатить следующее имущество (далее  –имущество)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Продажа имущества осуществляется в рамках конкурсного производства, введенного в отношении </w:t>
      </w:r>
      <w:r>
        <w:rPr>
          <w:b/>
        </w:rPr>
        <w:t>ООО «Файбер Стрим»</w:t>
      </w:r>
      <w:r>
        <w:rPr>
          <w:b/>
          <w:bCs/>
        </w:rPr>
        <w:t xml:space="preserve"> </w:t>
      </w:r>
      <w:r>
        <w:rPr/>
        <w:t>на основании Решения Арбитражного суда г. Москвы от 18.03.2024 г. по делу № А40-268265/22.</w:t>
      </w:r>
    </w:p>
    <w:p>
      <w:pPr>
        <w:pStyle w:val="Normal"/>
        <w:autoSpaceDE w:val="false"/>
        <w:jc w:val="both"/>
        <w:rPr/>
      </w:pPr>
      <w:r>
        <w:rPr/>
        <w:t>1.3. Настоящий договор заключается по итогам открытых торгов.</w:t>
      </w:r>
    </w:p>
    <w:p>
      <w:pPr>
        <w:pStyle w:val="Normal"/>
        <w:jc w:val="both"/>
        <w:rPr/>
      </w:pPr>
      <w:r>
        <w:rPr/>
        <w:t>1.4. О продаже имущества на открытых торгах сведения были размещены в газете «Коммерсантъ» от ___________________ г. (объявление о несостоятельности ________)</w:t>
      </w:r>
    </w:p>
    <w:p>
      <w:pPr>
        <w:pStyle w:val="Normal"/>
        <w:jc w:val="both"/>
        <w:rPr/>
      </w:pPr>
      <w:r>
        <w:rPr/>
        <w:t xml:space="preserve">1.5. Настоящий договор заключается на основании Протокола № ___от____ о результатах открытых торгов по продаже имущества </w:t>
      </w:r>
      <w:r>
        <w:rPr>
          <w:b/>
        </w:rPr>
        <w:t>ООО «Файбер Стрим».</w:t>
      </w:r>
      <w:r>
        <w:rPr/>
        <w:t xml:space="preserve"> В соответствии с Федеральным законом от 26.10.2002 № 127-ФЗ «О несостоятельности (банкротстве)» Продавец заключает договор с победителем торгов – Покупател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, порядок и сроки расчетов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0" w:right="-55" w:hanging="0"/>
        <w:jc w:val="both"/>
        <w:rPr/>
      </w:pPr>
      <w:r>
        <w:rPr/>
        <w:t xml:space="preserve">Общая цена имущества составляет _______________________ рублей, НДС не облагается.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67" w:right="-55" w:hanging="567"/>
        <w:jc w:val="both"/>
        <w:rPr/>
      </w:pPr>
      <w:r>
        <w:rPr/>
        <w:t>Общая цена имущества о</w:t>
      </w:r>
      <w:r>
        <w:rPr>
          <w:color w:val="000000"/>
          <w:spacing w:val="-4"/>
        </w:rPr>
        <w:t xml:space="preserve">пределена на </w:t>
      </w:r>
      <w:r>
        <w:rPr/>
        <w:t>открытых торгах в электронной форме по продаже имущества «__» _______ 20__ года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купатель производит оплату имущества в течение 30 (тридцати) календарных дней с момента подписания настоящего договора путем перечисления денежной суммы в размере _____________________________ рублей __ копеек  на расчетный счет Продавца, указанный в ст. 5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4. </w:t>
        <w:tab/>
        <w:t>Вся сумма задатка, перечисленная Покупателем для участия в торгах, в размере _________ засчитывается в счет исполнения обязательств Покупателя по оплате имуществ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>2.5.</w:t>
        <w:tab/>
        <w:t>Обязанность Покупателя по оплате имущества считается исполненной с момента   поступления денежных средств в размере _____________________________ рублей __ копеек на расчетный счет Продавца, указанный в ст. 5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6. </w:t>
        <w:tab/>
        <w:t>В случае просрочки оплаты по настоящему договору на срок, превышающий 10 дней, договор считается расторгнутым.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Покупатель несет все расходы, связанные с  оформлением перехода пра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 передачи имущества покупателю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существляет передачу документов на имущество Покупателю в течение 10 (десяти) дней с момента полной оплаты цены имущества по месту нахождения Продавц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3.</w:t>
        <w:tab/>
        <w:t xml:space="preserve">Все уведомления и сообщения должны направляться сторона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ий договор составлен в дву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/>
        <w:t>5. Юридические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айбер Стрим»</w:t>
            </w:r>
          </w:p>
          <w:p>
            <w:pPr>
              <w:pStyle w:val="Normal"/>
              <w:ind w:right="-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43, город Москва, 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 дом 42, кв. 763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1, г. Москва, ул. Б. Тульская, д.2, оф.28.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: vgrud@rambler.ru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7746264200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467439;  КПП 771901001</w:t>
            </w:r>
          </w:p>
          <w:p>
            <w:pPr>
              <w:pStyle w:val="Normal"/>
              <w:ind w:right="-282" w:hanging="0"/>
              <w:rPr/>
            </w:pPr>
            <w:r>
              <w:rPr>
                <w:sz w:val="22"/>
                <w:szCs w:val="22"/>
              </w:rPr>
              <w:t>Р/счёт 40702810338290016366</w:t>
              <w:tab/>
              <w:t xml:space="preserve"> ПАО Сбербанк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ёт 30101810400000000225</w:t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_________________/В.В. Грудзинский/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Продавец:</w:t>
      <w:tab/>
      <w:t>Покупатель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дресный блок"/>
    <w:qFormat/>
    <w:pPr>
      <w:widowControl/>
      <w:tabs>
        <w:tab w:val="clear" w:pos="708"/>
        <w:tab w:val="left" w:pos="2318" w:leader="none"/>
      </w:tabs>
      <w:suppressAutoHyphens w:val="true"/>
      <w:bidi w:val="0"/>
      <w:spacing w:lineRule="exact" w:line="180"/>
    </w:pPr>
    <w:rPr>
      <w:rFonts w:ascii="Arial" w:hAnsi="Arial" w:eastAsia="Arial" w:cs="Arial"/>
      <w:color w:val="auto"/>
      <w:sz w:val="15"/>
      <w:szCs w:val="15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3" w:before="300" w:after="300"/>
    </w:pPr>
    <w:rPr>
      <w:i/>
      <w:iCs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F6270c0d46151652default">
    <w:name w:val="f6270c0d46151652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5:00Z</dcterms:created>
  <dc:creator>Белоусов Иван</dc:creator>
  <dc:description/>
  <cp:keywords/>
  <dc:language>en-US</dc:language>
  <cp:lastModifiedBy>User</cp:lastModifiedBy>
  <cp:lastPrinted>2012-09-04T14:37:00Z</cp:lastPrinted>
  <dcterms:modified xsi:type="dcterms:W3CDTF">2025-04-21T16:19:00Z</dcterms:modified>
  <cp:revision>3</cp:revision>
  <dc:subject/>
  <dc:title>Договор</dc:title>
</cp:coreProperties>
</file>