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ighlight4"/>
          <w:color w:val="000000"/>
          <w:sz w:val="24"/>
          <w:szCs w:val="24"/>
        </w:rPr>
        <w:t>Дюбакова Ольга Дмитри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розорова Юрия Вяче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 Арбитражного суда Брянской области от 05.09.2023 г. (резолютивная часть объявлена 04.09.2023 г.) по делу № А09-642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 площадь 2335 кв.м., категория: земли сельскохозяйственного назначения, вид разрешенного использования: ЛПХ, адрес (местонахождение): Россия, обл Брянская, р-н Почепский, п Речица, кадастровый номер: 32:20:0390102:34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NewRomanPSMT;MS Mincho" w:cs="Times New Roman" w:ascii="Times New Roman" w:hAnsi="Times New Roman"/>
          <w:lang w:eastAsia="ru-RU"/>
        </w:rPr>
        <w:t>В пределах земельного участка расположено сооружение связи, наименование: "Участок внутризоновой Волоконно-оптической линии связи (ВОЛС) "Брянск-Новозыбков" в границах Почепского района и г.Почеп" с кадастровым номером 32:20:0000000:985, принадлежащее на праве собственности АО "Вымпел-Коммуникации"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собственности продавца на продаваемое Имущество зарегистрировано в установленном зако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lang w:eastAsia="ru-RU"/>
        </w:rPr>
        <w:t>1.3. На земельном участке установлены ограничения права на объект недвижимости, обременения данного объекта, не зарегистрированные в реестре прав, предусмотренные статьей 56 Земельного кодекса Российской Федерации (установлены охранные зоны объектов электросетевого хозяйства и особых условий использования земельных участков, расположенных в границах таких зон, охранная зона внутризоновой Волоконно-оптической линии связи (ВОЛС) "Брянск-Новозыбков")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 в срок, установленный п. 4.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уплатил _____________ (______) руб. ___ коп., до подписания настоящего договора. Оплата произведена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1. Имущество передается Покупателю в г. Ряза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подписания сторонам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регистрации перехода права собственности на Имущество Росреест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4.5.</w:t>
      </w:r>
      <w:r>
        <w:rPr>
          <w:rFonts w:cs="Times New Roman" w:ascii="Times New Roman" w:hAnsi="Times New Roman"/>
          <w:lang w:eastAsia="ru-RU"/>
        </w:rPr>
        <w:t xml:space="preserve"> Все расходы, связанные с переходом права собственности Имущества, возлагаются на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Бря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Прозор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48:00Z</dcterms:created>
  <dc:creator>User</dc:creator>
  <dc:description/>
  <cp:keywords/>
  <dc:language>en-US</dc:language>
  <cp:lastModifiedBy>User</cp:lastModifiedBy>
  <dcterms:modified xsi:type="dcterms:W3CDTF">2025-04-21T10:01:00Z</dcterms:modified>
  <cp:revision>22</cp:revision>
  <dc:subject/>
  <dc:title/>
</cp:coreProperties>
</file>