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лиментов Андрей Гермоге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4.10.2024 г. по делу № А79-8565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лиментов Андрей Гермогенович (дата рождения: 27.01.1976, место рождения: г. Чебоксары, СНИЛС 049-231-480 53, ИНН 212806650497, регистрация по месту жительства: 428027, Чувашская Республика, г Чебоксары, Эгерский б-р, д. 55, кв. 92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лячкин Александ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2.03.2024 г. (резолютивная часть объявлена 01.02.2024 г.) по делу № А41-9201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лячкин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6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овочебоксарск Чувашская Рес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535-448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401678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335, г. Москва, ул. Гарибальди, д. 15, кв. 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750079333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м отделении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лячкина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0:00Z</dcterms:created>
  <dc:creator>Admin</dc:creator>
  <dc:description/>
  <cp:keywords/>
  <dc:language>en-US</dc:language>
  <cp:lastModifiedBy>admin</cp:lastModifiedBy>
  <dcterms:modified xsi:type="dcterms:W3CDTF">2025-04-21T12:37:00Z</dcterms:modified>
  <cp:revision>4</cp:revision>
  <dc:subject/>
  <dc:title/>
</cp:coreProperties>
</file>