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ячкин Александр Никола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2.03.2024 г. (резолютивная часть объявлена 01.02.2024 г.) по делу № А41-920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яч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чебоксарск Чувашская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535-448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167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35, г. Москва, ул. Гарибальди, д. 15, кв. 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5007933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яч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лячкин Александр Никола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2.03.2024 г. (резолютивная часть объявлена 01.02.2024 г.) по делу № А41-9201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лячкин Александр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6.19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чебоксарск Чувашская Рес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-535-448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4016782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35, г. Москва, ул. Гарибальди, д. 15, кв. 1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750079333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увашском отделении №8613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6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970660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лячкина Александ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>Admin</dc:creator>
  <dc:description/>
  <cp:keywords/>
  <dc:language>en-US</dc:language>
  <cp:lastModifiedBy>Admin</cp:lastModifiedBy>
  <dcterms:modified xsi:type="dcterms:W3CDTF">2025-03-07T05:15:00Z</dcterms:modified>
  <cp:revision>4</cp:revision>
  <dc:subject/>
  <dc:title/>
</cp:coreProperties>
</file>