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апреля 2025 г.</w:t>
            </w:r>
          </w:p>
        </w:tc>
      </w:tr>
    </w:tbl>
    <w:p>
      <w:pPr>
        <w:pStyle w:val="Style13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ный управляющий ООО "КОНСТАНТА" (ОГРН 5177746011119, ИНН 7720396430, адрес: 111123, ГОРОД МОСКВА, УЛИЦА 1-Я ВЛАДИМИРСКАЯ, ДОМ 18 КОРПУС 1 ПОМ V КОМН 5) Тихомиров Дмитрий Сергеевич, именуемый в дальнейшем «Организатор торгов», действующий на основании решения АРБИТРАЖНОГО СУДА ГОРОДА МОСКВЫ от 28.02.2022 по делу № А40-90459/21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Style13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ООО "КОНСТАНТА" по лоту № __: ________________________ (далее по тексту – Предмет торгов), проводимых 02.06.2025 на электронной торговой площадке ООО «РУССИА ОнЛайн», размещенной на сайте www.rus-on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567"/>
        <w:rPr/>
      </w:pPr>
      <w:r>
        <w:rPr>
          <w:color w:val="000000"/>
          <w:sz w:val="22"/>
          <w:szCs w:val="22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рядок внесения задатка</w:t>
      </w:r>
    </w:p>
    <w:p>
      <w:pPr>
        <w:pStyle w:val="Style13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ООО "КОНСТАНТА", проводимых 02.06.2025 на ЭТП ООО «РУССИА ОнЛайн», лот № __».</w:t>
      </w:r>
    </w:p>
    <w:p>
      <w:pPr>
        <w:pStyle w:val="Style13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Заключительные положения</w:t>
      </w:r>
    </w:p>
    <w:p>
      <w:pPr>
        <w:pStyle w:val="Style13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ГОРОДА МОСКВЫ.</w:t>
      </w:r>
    </w:p>
    <w:p>
      <w:pPr>
        <w:pStyle w:val="Style13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  <w:br/>
              <w:t>ООО "КОНСТАНТА"</w:t>
              <w:br/>
              <w:t>р/с ________________</w:t>
              <w:br/>
              <w:t xml:space="preserve">в ________________, </w:t>
              <w:br/>
              <w:t xml:space="preserve">к\с ________________, </w:t>
              <w:br/>
              <w:t>БИК ________________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 Д. С. Тихомир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 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1:00Z</dcterms:created>
  <dc:creator>DSTik</dc:creator>
  <dc:description/>
  <cp:keywords/>
  <dc:language>en-US</dc:language>
  <cp:lastModifiedBy>DSTik</cp:lastModifiedBy>
  <dcterms:modified xsi:type="dcterms:W3CDTF">2025-04-10T10:11:00Z</dcterms:modified>
  <cp:revision>2</cp:revision>
  <dc:subject/>
  <dc:title/>
</cp:coreProperties>
</file>