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10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КОНСТАН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ихомиров Дмитрий Сергее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8.02.2022 г. по делу № А40-90459/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В соответствии с настоящим Договором и протоколом проведения открытых торгов в форме аукциона предложения по продаже имущества ООО «Константа» в рамках дела о банкротстве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__ в соответствии с протоколом о результатах торгов №_____________________ от __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, являющееся предметом купли – продажи по настоящему Договору, реализуется лотом №___ и представляет собой: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а Покупателя на объекты недвижимого Имущества подлежат самостоятельному оформлению и Государственной регистрации в порядке, установленном действующим законодательством РФ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НСТАН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77746011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03964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123, ГОРОД МОСКВА, УЛИЦА 1-Я ВЛАДИМИРСКАЯ, ДОМ 18 КОРПУС 1 ПОМ V КОМН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00040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1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11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10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КОНСТАНТА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Тихомирова Дмитрия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8.02.2022 г. по делу № А40-90459/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КОНСТАНТ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77746011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03964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2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123, ГОРОД МОСКВА, УЛИЦА 1-Я ВЛАДИМИРСКАЯ, ДОМ 18 КОРПУС 1 ПОМ V КОМН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900040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Россельхоз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1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11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.С. Тихоми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7:00Z</dcterms:created>
  <dc:creator>DSTik</dc:creator>
  <dc:description/>
  <cp:keywords/>
  <dc:language>en-US</dc:language>
  <cp:lastModifiedBy>DSTik</cp:lastModifiedBy>
  <dcterms:modified xsi:type="dcterms:W3CDTF">2025-04-10T10:17:00Z</dcterms:modified>
  <cp:revision>2</cp:revision>
  <dc:subject/>
  <dc:title/>
</cp:coreProperties>
</file>