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ам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мадзаде Гусейн Ровш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зговенко Андр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30.10.2024 г. по делу № А41-63901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а, модель ТС: НИССАН TEANA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VТN: Z8NBBUJ32BS014759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ТС - Легковой седан Год выпуска: 2011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№ двигателя: ОТСУТСТВУ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кузова: Черный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шасси: ОТСУТСТВУЕТ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С - ОТСУТСТВУЕТ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ТС 99 40 0740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в залоге у ПАО "СОВКОМБАНК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мадзаде Гусейн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янджа Азербайджа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-842-582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15010575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68, Московская область, г Раменское,  4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915888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мадзаде Гусейна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Мозгов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Рамен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0 марта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ухаммадзаде Гусейн Ровшан оглы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Мозговенко Андр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30.10.2024 г. по делу № А41-63901/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ухаммадзаде Гусейн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4.05.19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Гянджа Азербайджанская СС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96-842-582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97150105757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68, Московская область, г Раменское,  40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501915888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ЛИАЛ "ЦЕНТРАЛЬНЫЙ" ПУБЛИЧНОГО АКЦИОНЕРНОГО ОБЩЕСТВА "СОВКОМБАНК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15004000076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5004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ухаммадзаде Гусейна Ровшан огл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Мозгов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26:00Z</dcterms:created>
  <dc:creator>Андрей Мозговенко</dc:creator>
  <dc:description/>
  <cp:keywords/>
  <dc:language>en-US</dc:language>
  <cp:lastModifiedBy>Андрей Мозговенко</cp:lastModifiedBy>
  <dcterms:modified xsi:type="dcterms:W3CDTF">2025-03-10T14:26:00Z</dcterms:modified>
  <cp:revision>2</cp:revision>
  <dc:subject/>
  <dc:title/>
</cp:coreProperties>
</file>