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>ООО НПК «МЕДПРОМЛАБ» (141983, Московская обл., г. Дубна, ул. Программистов, д. 4 стр. 4, помещ. 30</w:t>
      </w:r>
      <w:r>
        <w:rPr>
          <w:rStyle w:val="Longcopy"/>
        </w:rPr>
        <w:t>1</w:t>
      </w:r>
      <w:r>
        <w:rPr>
          <w:shd w:fill="FFFFFF" w:val="clear"/>
        </w:rPr>
        <w:t xml:space="preserve">, ОГРН: </w:t>
      </w:r>
      <w:r>
        <w:rPr/>
        <w:t>1215000121577</w:t>
      </w:r>
      <w:r>
        <w:rPr>
          <w:shd w:fill="FFFFFF" w:val="clear"/>
        </w:rPr>
        <w:t xml:space="preserve">, ИНН: </w:t>
      </w:r>
      <w:r>
        <w:rPr/>
        <w:t xml:space="preserve">5010059002) в лице конкурсного управляющего Левченко Максима Валериевича (ИНН 343501016434), действующего на основании Решения Арбитражного суда </w:t>
      </w:r>
      <w:r>
        <w:rPr>
          <w:shd w:fill="FFFFFF" w:val="clear"/>
        </w:rPr>
        <w:t xml:space="preserve">Московской области от </w:t>
      </w:r>
      <w:r>
        <w:rPr/>
        <w:t xml:space="preserve">07.10.2024 </w:t>
      </w:r>
      <w:r>
        <w:rPr>
          <w:shd w:fill="FFFFFF" w:val="clear"/>
        </w:rPr>
        <w:t>г. по делу №</w:t>
      </w:r>
      <w:r>
        <w:rPr/>
        <w:t>А41-26292/2024, именуемый в дальнейшем «Продавец» и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>
          <w:b/>
        </w:rPr>
        <w:t>Доля 100% в уставном капитале ООО «ИННОЛКОН» ИНН: 5010061883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__ (____________) рублей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2. Задаток в сумме 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_________ (_____________________) руб., в течение 15 дней со дня подписания настоящего договора. Оплата производится на счет </w:t>
      </w:r>
      <w:r>
        <w:rPr/>
        <w:t>ООО НПК «МЕДПРОМЛАБ»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двух экземплярах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ООО НПК «МЕДПРОМЛАБ»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>
                <w:shd w:fill="FFFFFF" w:val="clear"/>
              </w:rPr>
              <w:t xml:space="preserve">ОГРН: </w:t>
            </w:r>
            <w:r>
              <w:rPr/>
              <w:t>1215000121577</w:t>
            </w:r>
            <w:r>
              <w:rPr>
                <w:shd w:fill="FFFFFF" w:val="clear"/>
              </w:rPr>
              <w:t xml:space="preserve">, ИНН: </w:t>
            </w:r>
            <w:r>
              <w:rPr/>
              <w:t>5010059002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в лице конкурсного управляющего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Левченко Максима Валериевича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/>
              <w:t>40702810212040135850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/>
              <w:t>в Филиале "Корпоративный" ПАО "Совкомбанк", г. Моск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445250000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bCs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4-16T09:37:00Z</dcterms:modified>
  <cp:revision>34</cp:revision>
  <dc:subject/>
  <dc:title>Договор  задатка</dc:title>
</cp:coreProperties>
</file>