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/>
      </w:pPr>
      <w:r>
        <w:rPr>
          <w:sz w:val="22"/>
          <w:szCs w:val="22"/>
        </w:rPr>
        <w:t>город Павловск Воронежской области</w:t>
        <w:tab/>
        <w:tab/>
        <w:tab/>
        <w:tab/>
        <w:t>«____» ______________ 20__г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Ерёменко Анны Алексеевны (ИНН 362003580582, СНИЛС 112-964-379-62, почтовый адрес: 396422, г. Павловск, ул. О. Кошевого, д. 3, кв. 6, член Ассоциации «СГАУ» (ОГРН 1028600516735, ИНН 8601019434, 628011, Ханты-Мансийский автономный округ – Югра, Ханты-Мансийск, Промышленная, 2, офис 2), действующая на основании  Решения Арбитражного суда Воронежской области от 21.11.2024 года по делу № А14-1971/2024, именуемая в дальнейшем </w:t>
      </w:r>
      <w:r>
        <w:rPr>
          <w:bCs/>
          <w:sz w:val="22"/>
          <w:szCs w:val="22"/>
        </w:rPr>
        <w:t xml:space="preserve">«Продавец», с одной стороны и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именуемый в дальнейшем </w:t>
      </w:r>
      <w:r>
        <w:rPr>
          <w:bCs/>
          <w:sz w:val="22"/>
          <w:szCs w:val="22"/>
        </w:rPr>
        <w:t xml:space="preserve">«Покупатель», с другой стороны, вместе именуемые «Стороны»,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я во внимание, что: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- решением Арбитражного суда Воронежской области от 21 ноября 2024 года по делу № А14-1971/2024 в отношении Ерёменко Анны Алексеевны введена процедура реализации имущества гражданина, финансовым управляющим утверждена Лучникова О.Ю.;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АО Банк Зенит утверждено Положение о порядке, сроках и условиях продажи заложенного имущества, принадлежащего Ерёменко Анне Алексеевне;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купатель принял участие в состоявшихся торгах, был признан победителем торгов в отношении имущества ЛОТ № 1: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томобиль </w:t>
      </w:r>
      <w:r>
        <w:rPr>
          <w:b/>
          <w:sz w:val="22"/>
          <w:szCs w:val="22"/>
          <w:lang w:val="en-US"/>
        </w:rPr>
        <w:t>LAD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IVA</w:t>
      </w:r>
      <w:r>
        <w:rPr>
          <w:b/>
          <w:sz w:val="22"/>
          <w:szCs w:val="22"/>
        </w:rPr>
        <w:t xml:space="preserve">, 2020 года выпуска, цвет – серый, мощность двигателя 79.5 (58.5) л.с., 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212300</w:t>
      </w:r>
      <w:r>
        <w:rPr>
          <w:b/>
          <w:sz w:val="22"/>
          <w:szCs w:val="22"/>
          <w:lang w:val="en-US"/>
        </w:rPr>
        <w:t>L</w:t>
      </w:r>
      <w:r>
        <w:rPr>
          <w:b/>
          <w:sz w:val="22"/>
          <w:szCs w:val="22"/>
        </w:rPr>
        <w:t>0712293, ПТС: СЕРИЯ - № 1643 01011263774, выдан 17.09.2020, гос. № У092ЕЕ136 (ТИП 98)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тороны з</w:t>
      </w:r>
      <w:r>
        <w:rPr>
          <w:sz w:val="22"/>
          <w:szCs w:val="22"/>
        </w:rPr>
        <w:t>аключили настоящий Договор купли-продажи (далее Договор) о нижеследующем: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Предмет договора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Настоящий договор заключается по результатам продажи имущества должника Ерёменко А.А.: автомобиль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VA</w:t>
      </w:r>
      <w:r>
        <w:rPr>
          <w:bCs/>
          <w:sz w:val="22"/>
          <w:szCs w:val="22"/>
        </w:rPr>
        <w:t>, 2020 года выпуска, цвет – серый, мо</w:t>
      </w:r>
      <w:r>
        <w:rPr>
          <w:sz w:val="22"/>
          <w:szCs w:val="22"/>
        </w:rPr>
        <w:t xml:space="preserve">щность двигателя 79.5 (58.5) л.с.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21230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0712293, ПТС: серия - № 1643 01011263774, выдан 17.09.2020, гос. № У092ЕЕ136 (ТИП 98) (далее Объект), посредством открыт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Настоящий договор заключается с Покупателем как с победителем открыт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Порядок, сроки и условия продажи имущества определены в соответствии со ст. 110, 111, 139 ФЗ «О несостоятельности (банкротстве)», а также Положением о порядке, сроках и условиях продажи заложенного имущества, принадлежащего Ерёменко Анне Алексеевне, утвержденным ПАО Банк Зенит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условиями настоящего договора Продавец обязуется передать, а Покупатель произвести оплату за Объект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и порядок расчетов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настоящего договора определена в ходе проведения открытых торгов в форме аукциона и зафиксирована протоколом о результатах торгов Протокол № …….. от …………года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производит оплату за Объект в размере ………….(……………………………..) рублей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В соответствии с Положением о порядке, сроках и условиях продажи заложенного имущества, принадлежащего Ерёменко А.А., утвержденным ПАО Банк Зенит и решением финансового управляющего о допуске заявителя к участию в торгах, сумма задатка, внесенного Покупателем в размере 10 % от начальной цены продажи ……………………..(………………………………………) рублей, засчитывается в счет оплаты по Договору. С учетом указанной суммы задатка оставшаяся покупная цена, подлежащая оплате, составляет …………………………. (…………………………………………) рублей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Покупатель обязуется не позднее 30 (тридцати) календарных дней со дня заключения Договора уплатить в полном объеме покупную цену путем перечисления денежных средств на счет, указанный в п. 8 настоящего Договора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Обязательства Покупателя по оплате стоимости считаются выполненными с момента зачисления денежных средств на счет Продавца и получения выписки ПАО Сбербанк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/>
      </w:pPr>
      <w:r>
        <w:rPr>
          <w:sz w:val="22"/>
          <w:szCs w:val="22"/>
        </w:rPr>
        <w:t>Права и обязанности сторон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оплатить приобретаемый Объект в полном размере в порядке и в сроки, установленные настоящим договором.</w:t>
      </w:r>
    </w:p>
    <w:p>
      <w:pPr>
        <w:pStyle w:val="Normal"/>
        <w:numPr>
          <w:ilvl w:val="1"/>
          <w:numId w:val="1"/>
        </w:numPr>
        <w:shd w:fill="FFFFFF" w:val="clear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ан:</w:t>
      </w:r>
    </w:p>
    <w:p>
      <w:pPr>
        <w:pStyle w:val="Normal"/>
        <w:numPr>
          <w:ilvl w:val="2"/>
          <w:numId w:val="1"/>
        </w:numPr>
        <w:shd w:fill="FFFFFF" w:val="clear"/>
        <w:ind w:left="1800" w:hanging="180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купателю документы, подтверждающие право приобретения Объекта.</w:t>
      </w:r>
    </w:p>
    <w:p>
      <w:pPr>
        <w:pStyle w:val="Normal"/>
        <w:numPr>
          <w:ilvl w:val="2"/>
          <w:numId w:val="1"/>
        </w:numPr>
        <w:shd w:fill="FFFFFF" w:val="clear"/>
        <w:ind w:left="1800" w:hanging="1800"/>
        <w:jc w:val="both"/>
        <w:rPr/>
      </w:pPr>
      <w:r>
        <w:rPr>
          <w:sz w:val="22"/>
          <w:szCs w:val="22"/>
        </w:rPr>
        <w:t>Уведомить должника о заключении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просрочку оплаты Продавец вправе взыскать с Покупателя пеню в размере 0,1 % от неоплаченной суммы за каждый день просрочк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 % от стоимости Объекта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оговора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Разрешение споров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ры, возникающие при исполнении настоящего договора, подлежат рассмотрению в суде общей юрисдикции, мировым судьей, Арбитражном суде в соответствии с подведомственностью спора.</w:t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очие условия:</w:t>
      </w:r>
    </w:p>
    <w:p>
      <w:pPr>
        <w:pStyle w:val="Normal"/>
        <w:numPr>
          <w:ilvl w:val="1"/>
          <w:numId w:val="1"/>
        </w:numPr>
        <w:shd w:fill="FFFFFF" w:val="clear"/>
        <w:ind w:left="1080" w:hanging="1080"/>
        <w:jc w:val="both"/>
        <w:rPr/>
      </w:pPr>
      <w:r>
        <w:rPr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Все дополнения и изменения к договору должны быть составлены в письменной форме и подписаны обеими сторонами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720" w:hanging="720"/>
        <w:jc w:val="both"/>
        <w:rPr/>
      </w:pPr>
      <w:r>
        <w:rPr>
          <w:sz w:val="22"/>
          <w:szCs w:val="22"/>
        </w:rPr>
        <w:t>Адреса сторон и их реквизи</w:t>
      </w:r>
      <w:r>
        <w:rPr/>
        <w:t>ты: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557"/>
      </w:tblGrid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557"/>
      </w:tblGrid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2042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одавец: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никова О.Ю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член Ассоциации «СГАУ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860101943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860051673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ФИО получателя: Ерёменко Анна Алексее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817810113002532340 в ЦЕНТРАЛЬНО-ЧЕРНОЗЕМНОМ БАНКЕ ПАО СБЕРБАНК, БИК банка 042007681, кор/сч банка 30101810600000000681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Лучникова О.Ю.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___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Акт приема-переда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договору купли-продажи от «___» _________ 202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город Павловск Воронежской области</w:t>
        <w:tab/>
        <w:tab/>
        <w:t xml:space="preserve">              </w:t>
        <w:tab/>
        <w:t>«____» ______________ 2025г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Ерёменко Анны Алексеевны (ИНН 362003580582, СНИЛС 112-964-379-62, почтовый адрес: 396422, г. Павловск, ул. О. Кошевого, д. 3, кв. 6, член Ассоциации «СГАУ» (ОГРН 1028600516735, ИНН 8601019434, 628011, Ханты-Мансийский автономный округ – Югра, Ханты-Мансийск, Промышленная, 2, офис 2), действующая на основании  Решения Арбитражного суда Воронежской области от 21.11.2024 года по делу № А14-1971/2024, именуемая в дальнейшем </w:t>
      </w:r>
      <w:r>
        <w:rPr>
          <w:bCs/>
          <w:sz w:val="22"/>
          <w:szCs w:val="22"/>
        </w:rPr>
        <w:t xml:space="preserve">«Продавец», с одной стороны и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___________________________, действующего на основании ______________________, именуемое в дальнейшем </w:t>
      </w:r>
      <w:r>
        <w:rPr>
          <w:bCs/>
          <w:sz w:val="22"/>
          <w:szCs w:val="22"/>
        </w:rPr>
        <w:t>«Покупатель», подписали настоящий акт о нижеследующем:</w:t>
      </w:r>
    </w:p>
    <w:p>
      <w:pPr>
        <w:pStyle w:val="Style17"/>
        <w:ind w:left="70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«Продавец» передает</w:t>
      </w:r>
      <w:r>
        <w:rPr>
          <w:sz w:val="22"/>
          <w:szCs w:val="22"/>
        </w:rPr>
        <w:t xml:space="preserve">, а </w:t>
      </w:r>
      <w:r>
        <w:rPr>
          <w:bCs/>
          <w:sz w:val="22"/>
          <w:szCs w:val="22"/>
        </w:rPr>
        <w:t xml:space="preserve">«Покупатель» </w:t>
      </w:r>
      <w:r>
        <w:rPr>
          <w:sz w:val="22"/>
          <w:szCs w:val="22"/>
        </w:rPr>
        <w:t>принима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автомобиль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VA</w:t>
      </w:r>
      <w:r>
        <w:rPr>
          <w:sz w:val="22"/>
          <w:szCs w:val="22"/>
        </w:rPr>
        <w:t xml:space="preserve">, 2020 года выпуска, цвет – серый, мощность двигателя 79.5 (58.5) л.с.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212300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0712293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ТС: серия - № 1643 01011263774, выдан 17.09.2020, гос. № У092ЕЕ136 (ТИП 98)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тороны претензий друг к другу не име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т составлен в двух экземпляра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А</w:t>
      </w:r>
      <w:r>
        <w:rPr/>
        <w:t>дреса сторон и их реквизиты:</w:t>
      </w:r>
    </w:p>
    <w:tbl>
      <w:tblPr>
        <w:tblW w:w="8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557"/>
      </w:tblGrid>
      <w:tr>
        <w:trPr/>
        <w:tc>
          <w:tcPr>
            <w:tcW w:w="430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20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/Лучникова О.Ю./</w:t>
            </w:r>
          </w:p>
        </w:tc>
        <w:tc>
          <w:tcPr>
            <w:tcW w:w="455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 /_______________/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8:00Z</dcterms:created>
  <dc:creator>ur2</dc:creator>
  <dc:description/>
  <cp:keywords/>
  <dc:language>en-US</dc:language>
  <cp:lastModifiedBy>Пользователь</cp:lastModifiedBy>
  <cp:lastPrinted>2017-06-01T15:35:00Z</cp:lastPrinted>
  <dcterms:modified xsi:type="dcterms:W3CDTF">2025-04-15T12:50:00Z</dcterms:modified>
  <cp:revision>73</cp:revision>
  <dc:subject/>
  <dc:title/>
</cp:coreProperties>
</file>