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Казаряна Давида Сарибековича (дата рождения: 09.01.1989 г., место рождения: гор.Арарат Армянской ССР, СНИЛС 126-946-190 85, ИНН 722902179954, регистрация по месту жительства: 626061, Тюменская обл, Ярковский р-н, д.Космаково, ул Советская, 9, Косицын Виталий Юрьевич, именуемый в дальнейшем «Организатор торгов», действующий на основании Определением Арбитражного суда Тюменской области от 19.09.2024 по делу № А70-24443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Казаряна Давида Сарибековича по лоту № 1: </w:t>
      </w:r>
      <w:r>
        <w:rPr>
          <w:rFonts w:cs="Times New Roman" w:ascii="Times New Roman" w:hAnsi="Times New Roman"/>
          <w:b/>
          <w:sz w:val="24"/>
          <w:szCs w:val="24"/>
        </w:rPr>
        <w:t>Легковой автомобиль, мар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1: Легковой автомобиль, марка: ГАЗ 2818, модель: Автофургон, год изготовления: 2007, цвет: ЮНИОР, VIN: XSU28180B70013874, тип двигателя: Бензиновый, мощность двигателя, л. с. (кВт): 140, рабочий объем двигателя, куб. см: 2464. ПТС: 52МО 290931, г/н: М802КР 72.Состояние авто: автомобиль находится в нерабочем состоянии - отсутствует двигател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 на электронной торговой площадке ООО «Руссия Онлайн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-on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: </w:t>
      </w:r>
      <w:r>
        <w:rPr>
          <w:rFonts w:cs="Times New Roman" w:ascii="Times New Roman" w:hAnsi="Times New Roman"/>
          <w:sz w:val="24"/>
          <w:szCs w:val="24"/>
          <w:shd w:fill="EAF1F7" w:val="clear"/>
        </w:rPr>
        <w:t>получатель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олучатель Казарян Давид Сарибекович № счета (Задатковый): 40817810750188084132. ФИЛИАЛ "ЦЕНТРАЛЬНЫЙ" ПАО "СОВКОМБАНК" БИК 045004763 Корр/счет 30101810150040000763 КПП 544543001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шкарёва Евгения Сергеевича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17:00Z</dcterms:created>
  <dc:creator>admin</dc:creator>
  <dc:description/>
  <cp:keywords/>
  <dc:language>en-US</dc:language>
  <cp:lastModifiedBy>admin</cp:lastModifiedBy>
  <dcterms:modified xsi:type="dcterms:W3CDTF">2025-04-13T14:01:00Z</dcterms:modified>
  <cp:revision>4</cp:revision>
  <dc:subject/>
  <dc:title/>
</cp:coreProperties>
</file>