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2_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ергункер Алексей Владимиро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рождения: 28.04.1978 г., место рождения: г. Кировоград Украина, СНИЛС 070-809-420 55, ИНН 614199026954, адрес регистрации по месту жительства: 346780, Ростовская область, п. Овощной, Лещинского, д. 1)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Овсиенко Михаила Анатольевича </w:t>
      </w:r>
      <w:r>
        <w:rPr>
          <w:rFonts w:cs="Times New Roman" w:ascii="Times New Roman" w:hAnsi="Times New Roman"/>
          <w:sz w:val="24"/>
          <w:szCs w:val="24"/>
        </w:rPr>
        <w:t>(ИНН 233015575876,  СНИЛС 167-041-303 41; члена Ассоциации "СГАУ" (ОГРН 1028600516735, ИНН 8601019434, г. Ханты-Мансийск, Промышленная, д. 2, оф. 2), именуемая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1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ООО «РУССИА ОнЛайн» ИНН 7715401966;  КПП 773001001Р/счет 40702810500000149166 в Филиал ЦЕНТРАЛЬНЫЙ Банка ВТБ ПАО Г. МОСКВАБИК 044525411к/с 30101810145250000411, назначение платежа: «Задаток за участие в торгах _______ (код торгов на электронной площадке) за Лот№ 1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торгам № ___, Лот № ___, Фамилия И.О. заявителя (претендента)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рабоч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рабоч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рабоч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рабоч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от заключения договор купли-продажи с продавцом</w:t>
      </w:r>
      <w:r>
        <w:rPr/>
        <w:t xml:space="preserve"> </w:t>
      </w:r>
      <w:r>
        <w:rPr>
          <w:bCs/>
          <w:color w:val="000000"/>
          <w:spacing w:val="-1"/>
          <w:sz w:val="24"/>
          <w:szCs w:val="24"/>
        </w:rPr>
        <w:t>в установленных порядке и срок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2. Не перечисления Участником торгов, признанным Организатором торгов победителем торгов, денежных средств по заключенному Договор купли-продажи в установленных сумме и сро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3.7.3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,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Бергункер Алексей Владимирович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(дата рождения: 28.04.1978 г., место рождения: г. Кировоград Украина,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НИЛС 070-809-420 55, ИНН 614199026954, адрес регистрации по месту жительства: 346780, Ростовская область, п. Овощной, Лещинского, д. 1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М.А. Овсиенко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етендент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0:00Z</dcterms:created>
  <dc:creator>Шадрин Алексей</dc:creator>
  <dc:description/>
  <cp:keywords/>
  <dc:language>en-US</dc:language>
  <cp:lastModifiedBy>Пользователь</cp:lastModifiedBy>
  <cp:lastPrinted>2022-09-30T12:37:00Z</cp:lastPrinted>
  <dcterms:modified xsi:type="dcterms:W3CDTF">2025-04-11T07:50:00Z</dcterms:modified>
  <cp:revision>2</cp:revision>
  <dc:subject/>
  <dc:title/>
</cp:coreProperties>
</file>