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b/>
        </w:rPr>
        <w:t>«</w:t>
      </w:r>
      <w:r>
        <w:rPr>
          <w:sz w:val="22"/>
          <w:szCs w:val="22"/>
        </w:rPr>
        <w:t xml:space="preserve">Организатор торгов» </w:t>
      </w: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>от 29 июля 2024 г. по делу № А46-7815/2024</w:t>
      </w:r>
      <w:r>
        <w:rPr>
          <w:sz w:val="22"/>
          <w:szCs w:val="22"/>
        </w:rPr>
        <w:t>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 xml:space="preserve">внесение Заявителем задатка для участия в торгах посредством публичного предложения, по продаже имущества Нерсисяна Гарика Лендрушевича (15.11.1976 г. р., место рождения: Еранос Мартунинский р-н Армянская ССР,  ИНН 553002516306; СНИЛС 146-562-308 67; 644116, г. Омск,ул. 16-я Амурская, д. 47), а именно </w:t>
      </w:r>
      <w:r>
        <w:rPr>
          <w:b/>
        </w:rPr>
        <w:t xml:space="preserve">Лота № 1: </w:t>
      </w:r>
      <w:r>
        <w:rPr>
          <w:rStyle w:val="FontStyle21"/>
          <w:b/>
        </w:rPr>
        <w:t xml:space="preserve"> </w:t>
      </w:r>
      <w:r>
        <w:rPr>
          <w:i/>
          <w:iCs/>
          <w:sz w:val="23"/>
          <w:szCs w:val="23"/>
        </w:rPr>
        <w:t>Автомобиль марки DATSUN, модели on-DO, Год выпуска: 2017 г., Кузов №: Z8NBAABD0J0074281, Идентификационный номер (VIN): Z8NBAABD0J0074281, Регистрационный знак: У802АН55</w:t>
      </w:r>
      <w:r>
        <w:rPr>
          <w:b/>
          <w:lang w:eastAsia="ar-SA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10% от цены лота, что составляет 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____ от 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Нерсисяна Гарика Лендрушевич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Бурмистров Павел Владимирович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квизиты для внесения задатка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лучатель платежа: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рсисян Гарик Лендрушевич</w:t>
              <w:br/>
              <w:t>ИНН 553002516306</w:t>
              <w:br/>
              <w:t>Счет № 40817 810 3 4500 0910164 в ПАО Сбербанк</w:t>
              <w:br/>
              <w:t>БИК 045209673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____________________________П.В. Бурмистров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8:00Z</dcterms:created>
  <dc:creator>Сахнов</dc:creator>
  <dc:description/>
  <cp:keywords/>
  <dc:language>en-US</dc:language>
  <cp:lastModifiedBy>Pavel</cp:lastModifiedBy>
  <cp:lastPrinted>2011-06-07T17:25:00Z</cp:lastPrinted>
  <dcterms:modified xsi:type="dcterms:W3CDTF">2025-04-10T14:33:00Z</dcterms:modified>
  <cp:revision>11</cp:revision>
  <dc:subject/>
  <dc:title>ДОГОВОР</dc:title>
</cp:coreProperties>
</file>