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упли-продажи 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. Омск                                               </w:t>
        <w:tab/>
        <w:tab/>
        <w:t xml:space="preserve">                             «__» ______ </w:t>
      </w:r>
      <w:r>
        <w:rPr>
          <w:color w:val="000000"/>
        </w:rPr>
        <w:t>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 xml:space="preserve">от 29 июля 2024 г. по делу № А46-7815/2024, </w:t>
      </w:r>
      <w:r>
        <w:rPr/>
        <w:t>именуемый в дальнейшем «Продавец», с одной стороны, и гражданин РФ ___________________, именуемый (ая) в дальнейшем «Покупатель», с другой стороны, заключили настоящий Договор о нижеследующем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Договора</w:t>
      </w:r>
    </w:p>
    <w:p>
      <w:pPr>
        <w:pStyle w:val="Normal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давец обязуется передать в собственность Покупателя, а Покупатель обязуется принять и оплатить имущест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830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втомобиль марки DATSUN, модели on-DO, Год выпуска: 2017 г., Кузов №: Z8NBAABD0J0074281, Идентификационный номер (VIN): Z8NBAABD0J0074281, Регистрационный знак: У802АН55 </w:t>
            </w:r>
          </w:p>
          <w:p>
            <w:pPr>
              <w:pStyle w:val="Style15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достатки имущества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робка автомат скидывает с передач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правен гидроусилитель рул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иодические несрабатывания центрального зам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чь радиатора печ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меется течь основного ради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уется замена тормозных дис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режден передний бамп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 задний бампе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1.2.  Указанное в п. 1.1. настоящего Договора имущество не продано, обременено правами третьих лиц – залог. Залогодержатель: ПАО «СОВКОМБАНК». Имущество освобождается от обременений после оплаты стоимости имущества Покупателем в полном объеме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на и порядок расчетов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Имущество, указанное в п. 1.1. настоящего Договора передается Покупателю по цене ____________ (_____________________) руб., (НДС не облагается), на основании Протокола № 1 о результатах проведения торгов от «__» ______ _____ г., согласно «Положения о порядке, сроках и условиях продажи имущества», утвержденного конкурсным кредиторов ПАО «Совкомбанк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2. Оплата производится в течении 30 (тридцати) дней с даты заключения договора купли-продажи, по безналичному расчету, путем перечисления на счет должника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Передача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>3.1 Передача Имущества Продавцом, принятие его Покупателем должны быть осуществлены, после подписания договора но не позднее 5 (пяти) рабочих дней со дня поступления денежных средств в размере и сроки, указанные в п. 2.1 - 2.2 настоящего Договора на расчетный счет Продавца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тветственность стор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4.1. В случае неисполнения или ненадлежащего исполнения принятых на себя обязательств, виновная сторона возмещает другой стороне причиненные убытки в полном объеме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ветственность сторон, не предусмотренная настоящим Договором, определяется в соответствии с действующим законодательством РФ.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Иные условия Договора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1. Настоящий Договор вступает в силу с момента его подписания сторонами и действует до момента полного исполнения сторонами принятых на себя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2.  Принять Предмет купли-продажи от Продавца по акту приема-передачи (иному документу в соответствии с требованиями действующего законодательства) в сроки, указанные в п.3.1. настоящего договора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2. Все приложения и дополнения к настоящему Договору, подписанные сторонами, являются его неотъемлемой частью.</w:t>
      </w:r>
    </w:p>
    <w:p>
      <w:pPr>
        <w:pStyle w:val="TextBodyIndent"/>
        <w:rPr/>
      </w:pPr>
      <w:r>
        <w:rPr>
          <w:sz w:val="28"/>
          <w:szCs w:val="28"/>
        </w:rPr>
        <w:t xml:space="preserve">5.3. Все споры по настоящему Договору разрешаются путем переговоров. В случае их не урегулирования между сторонами такие споры подлежат рассмотрению в арбитражном суде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5.3. Настоящий Договор составлен в двух экземплярах, имеющих одинаковую юридическую силу, один выдается Покупателю и один Продавцу.                   </w:t>
      </w:r>
    </w:p>
    <w:p>
      <w:pPr>
        <w:pStyle w:val="TextBodyIndent"/>
        <w:jc w:val="center"/>
        <w:rPr/>
      </w:pPr>
      <w:r>
        <w:rPr/>
        <w:t>6. Юридические адреса и подписи сторо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cantSplit w:val="true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родавец: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Покупатель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4972"/>
      </w:tblGrid>
      <w:tr>
        <w:trPr>
          <w:trHeight w:val="2331" w:hRule="atLeast"/>
          <w:cantSplit w:val="true"/>
        </w:trPr>
        <w:tc>
          <w:tcPr>
            <w:tcW w:w="4599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сисян Гарик Лендрушевич</w:t>
            </w:r>
          </w:p>
          <w:p>
            <w:pPr>
              <w:pStyle w:val="Normal"/>
              <w:autoSpaceDE w:val="false"/>
              <w:rPr/>
            </w:pPr>
            <w:r>
              <w:rPr/>
              <w:t>15.11.1976 г. р.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ождения: Еранос Мартун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-н Армянская СС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553002516306; СНИЛС 146-562-308 67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44116, г. Омск,ул. 16-я Амурская, д. 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97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</w:t>
            </w:r>
          </w:p>
          <w:p>
            <w:pPr>
              <w:pStyle w:val="Normal"/>
              <w:rPr>
                <w:color w:val="333333"/>
                <w:sz w:val="16"/>
                <w:szCs w:val="16"/>
              </w:rPr>
            </w:pPr>
            <w:r>
              <w:rPr>
                <w:color w:val="333333"/>
                <w:sz w:val="16"/>
                <w:szCs w:val="16"/>
              </w:rPr>
              <w:t>(ф.и.о., наименование для юрид. лица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</w:t>
            </w:r>
          </w:p>
          <w:p>
            <w:pPr>
              <w:pStyle w:val="Normal"/>
              <w:rPr/>
            </w:pPr>
            <w:r>
              <w:rPr/>
              <w:t>СНИЛС 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 ______  выдан 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 </w:t>
            </w:r>
            <w:r>
              <w:rPr/>
              <w:t>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  <w:t>___________________________ 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ЕМА-ПЕРЕ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договору  купли-продажи</w:t>
      </w:r>
    </w:p>
    <w:p>
      <w:pPr>
        <w:pStyle w:val="Normal"/>
        <w:ind w:left="2124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sz w:val="28"/>
          <w:szCs w:val="28"/>
        </w:rPr>
        <w:t xml:space="preserve">«_» _______ </w:t>
      </w:r>
      <w:r>
        <w:rPr>
          <w:b/>
          <w:sz w:val="28"/>
          <w:szCs w:val="28"/>
        </w:rPr>
        <w:t xml:space="preserve"> </w:t>
      </w:r>
      <w:r>
        <w:rPr>
          <w:color w:val="000000"/>
        </w:rPr>
        <w:t>2025 г.</w:t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г. </w:t>
      </w:r>
      <w:r>
        <w:rPr>
          <w:sz w:val="28"/>
          <w:szCs w:val="28"/>
        </w:rPr>
        <w:t>Омск                                                                            «__» _______ 2025 г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Финансовый управляющий имуществом Нерсисяна Гарика Лендрушевича Бурмистров Павел Владимирович, действующий на основании решения Арбитражного суда Омской области </w:t>
      </w:r>
      <w:r>
        <w:rPr>
          <w:color w:val="333333"/>
        </w:rPr>
        <w:t xml:space="preserve">от 29 июля 2024 г. по делу № А46-7815/2024, </w:t>
      </w:r>
      <w:r>
        <w:rPr/>
        <w:t>именуемый в дальнейшем «Продавец», с одной стороны, и гражданин РФ ___________________, именуемый (ая) в дальнейшем «Покупатель», с другой стороны, составили Акт приема-передачи о нижеследующем: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>
          <w:bCs/>
        </w:rPr>
        <w:t xml:space="preserve">Продавец передал, а Покупатель принял имущество стоимостью ____________ руб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8546"/>
      </w:tblGrid>
      <w:tr>
        <w:trPr>
          <w:trHeight w:val="5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мущества</w:t>
            </w:r>
          </w:p>
        </w:tc>
      </w:tr>
      <w:tr>
        <w:trPr>
          <w:trHeight w:val="64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1</w:t>
            </w:r>
          </w:p>
        </w:tc>
        <w:tc>
          <w:tcPr>
            <w:tcW w:w="8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 xml:space="preserve">Автомобиль марки DATSUN, модели on-DO, Год выпуска: 2017 г., Кузов №: Z8NBAABD0J0074281, Идентификационный номер (VIN): Z8NBAABD0J0074281, Регистрационный знак: У802АН55 </w:t>
            </w:r>
          </w:p>
          <w:p>
            <w:pPr>
              <w:pStyle w:val="Style15"/>
              <w:ind w:left="0" w:hanging="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Недостатки имущества: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Коробка автомат скидывает с передачи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Неисправен гидроусилитель руля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Периодические несрабатывания центрального замка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Течь радиатора печки.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Имеется течь основного радиатора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Требуется замена тормозных дисков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врежден передний бампер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" w:leader="none"/>
              </w:tabs>
              <w:jc w:val="both"/>
              <w:rPr>
                <w:lang w:val="en-US"/>
              </w:rPr>
            </w:pPr>
            <w:r>
              <w:rPr>
                <w:sz w:val="16"/>
                <w:szCs w:val="16"/>
              </w:rPr>
              <w:t>Отсутствует задний бампер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о осмотрено Покупателем, замечаний по качеству и комплектности имущества не имеется.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1"/>
        <w:gridCol w:w="5030"/>
      </w:tblGrid>
      <w:tr>
        <w:trPr>
          <w:cantSplit w:val="true"/>
        </w:trPr>
        <w:tc>
          <w:tcPr>
            <w:tcW w:w="4541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рсисян Гарик Лендрушевич</w:t>
            </w:r>
          </w:p>
          <w:p>
            <w:pPr>
              <w:pStyle w:val="Normal"/>
              <w:autoSpaceDE w:val="false"/>
              <w:rPr/>
            </w:pPr>
            <w:r>
              <w:rPr/>
              <w:t>15.11.1976 г. р.,</w:t>
            </w:r>
          </w:p>
          <w:p>
            <w:pPr>
              <w:pStyle w:val="Normal"/>
              <w:autoSpaceDE w:val="false"/>
              <w:rPr/>
            </w:pPr>
            <w:r>
              <w:rPr/>
              <w:t>место рождения: Еранос Мартунинский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р-н Армянская ССР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НН 553002516306; СНИЛС 146-562-308 67;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/>
              <w:t>644116, г. Омск,ул. 16-я Амурская, д. 4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нансовый управляющий имущество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П.В. Бурмистр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0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купатель</w:t>
            </w:r>
          </w:p>
          <w:p>
            <w:pPr>
              <w:pStyle w:val="Normal"/>
              <w:jc w:val="both"/>
              <w:rPr/>
            </w:pPr>
            <w:r>
              <w:rPr/>
              <w:t>_________________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Н ____________________</w:t>
            </w:r>
          </w:p>
          <w:p>
            <w:pPr>
              <w:pStyle w:val="Normal"/>
              <w:rPr/>
            </w:pPr>
            <w:r>
              <w:rPr/>
              <w:t>СНИЛС 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 xml:space="preserve">Адрес: </w:t>
            </w:r>
            <w:r>
              <w:rPr>
                <w:rFonts w:eastAsia="SimSun;宋体"/>
              </w:rPr>
              <w:t>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>
                <w:rFonts w:eastAsia="SimSun;宋体"/>
              </w:rPr>
              <w:t>_____________________________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>паспорт _____ ____________  выдан _____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/>
              <w:t xml:space="preserve">___________________________________,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SimSun;宋体"/>
              </w:rPr>
            </w:pPr>
            <w:r>
              <w:rPr/>
              <w:t>код подразделения ________________</w:t>
            </w:r>
          </w:p>
          <w:p>
            <w:pPr>
              <w:pStyle w:val="Normal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 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25" w:hanging="58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0"/>
    </w:rPr>
  </w:style>
  <w:style w:type="character" w:styleId="WW8Num4z3">
    <w:name w:val="WW8Num4z3"/>
    <w:qFormat/>
    <w:rPr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b1">
    <w:name w:val="ib1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4:41:00Z</dcterms:created>
  <dc:creator>Папихина В.Н.</dc:creator>
  <dc:description/>
  <cp:keywords/>
  <dc:language>en-US</dc:language>
  <cp:lastModifiedBy>Pavel</cp:lastModifiedBy>
  <cp:lastPrinted>2023-01-16T17:11:00Z</cp:lastPrinted>
  <dcterms:modified xsi:type="dcterms:W3CDTF">2025-04-10T14:32:00Z</dcterms:modified>
  <cp:revision>34</cp:revision>
  <dc:subject/>
  <dc:title>ДОГОВОР № _______</dc:title>
</cp:coreProperties>
</file>