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–ПРОДАЖ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Оренбург</w:t>
        <w:tab/>
        <w:t xml:space="preserve">                                                                                     «___»  _________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Финансовый управляющий Киселевой Татьяны Геннадьевны </w:t>
      </w:r>
      <w:r>
        <w:rPr>
          <w:rFonts w:cs="Times New Roman" w:ascii="Times New Roman" w:hAnsi="Times New Roman"/>
          <w:sz w:val="24"/>
          <w:szCs w:val="24"/>
        </w:rPr>
        <w:t>(17.09.1977 г.р., ИНН: 561005819220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- Шаталов Михаил Анатольевич (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НН 562901824979 СНИЛС 123-196-320 33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являющегося членом Ассоциации «Сибирская гильдия антикризисных управляющих», действующий </w:t>
      </w:r>
      <w:r>
        <w:rPr>
          <w:rFonts w:cs="Times New Roman" w:ascii="Times New Roman" w:hAnsi="Times New Roman"/>
          <w:sz w:val="24"/>
          <w:szCs w:val="24"/>
        </w:rPr>
        <w:t>на основании Решения Арбитражного суда Оренбургской области от «30» января 2024 г. по делу № А47-20389/202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  Определения Арбитражного суда Оренбургской области от 15.01.2025., </w:t>
      </w:r>
      <w:r>
        <w:rPr>
          <w:rFonts w:cs="Times New Roman" w:ascii="Times New Roman" w:hAnsi="Times New Roman"/>
          <w:sz w:val="24"/>
          <w:szCs w:val="24"/>
        </w:rPr>
        <w:t xml:space="preserve">по делу № А47-20389/2023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менуемый в дальнейшем «Продавец»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именуемый в дальнейшем «Покупатель», с другой стороны, вместе именуемые «Стороны», заключили настоящий договор о нижеследующем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торгов по продаже имущества Лот № __ _________________________________________________ в рамках процедуры банкротства по делу № А47-20389/2023, в соответствии с ФЗ № 127-ФЗ «О несостоятельности (банкротстве)», Продавец продает Покупателю, а Покупатель обязуется приня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емельный участок, кадастровый номер: 56:21:1909007:282 площадью 732 кв.м., категория земли: Земли населенных пунктов, разрешенное использование: Земельные участки, предназначенный для размещения домов мало- этажной жилой застройки, в том числе индивидуальной жилой за- стройки; для строительства отдельно стоящего односемейного дома с участком, адрес местонахождения: Оренбургская обл., Оренбургский р-н, Пригородный сельсовет, п. Пригородный, ул. Ахматовой, №8</w:t>
      </w:r>
      <w:r>
        <w:rPr>
          <w:rFonts w:cs="Times New Roman" w:ascii="Times New Roman" w:hAnsi="Times New Roman"/>
          <w:sz w:val="24"/>
          <w:szCs w:val="24"/>
        </w:rPr>
        <w:t>, расходы по оплате перехода права собственности на вышеуказанное несет «Покупатель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несоблюдения условий, указанных в настоящем разделе, Покупатель несе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Общая стоимость имущества, указанного в п. 1.1. настоящего договора, определена на основании результатов торгов, в соответствии с протоколом о результатах проведения торгов по Лоту № __ от «___» ____________ 2025 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(__________) рублей __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плаченного Покупателем на дату заключения настоящего договора задатка в сумме 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(__________) рублей, </w:t>
      </w:r>
      <w:r>
        <w:rPr>
          <w:rFonts w:cs="Times New Roman" w:ascii="Times New Roman" w:hAnsi="Times New Roman"/>
          <w:sz w:val="24"/>
          <w:szCs w:val="24"/>
        </w:rPr>
        <w:t xml:space="preserve">(перечислен победителем торгов платежным поручением (квитанцией) № ____ от «___» ____________ 2025 г.), доплата стоимости за имущество, причитающаяся с Покупателя Продавц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 (______________) рублей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дписания настоящего Договора безналичным расчетом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квизиты основного (специального) счета должник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учатель: Киселева Татьяна Геннадьев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чет получателя: 4081781024600378989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нк получателя: Доп. Офис № 8623/073 ПАО Сбербан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ИК банка получателя: 0453546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р/счет банка получателя: 30101810600000000601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почтовому адресу Продавца (460000, г. Оренбург, ул. Пушкинская 25 офис 201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 Фактическая передача имущества к Покупателю осуществляется по подписываемому Сторонами передаточному акту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3. Фактическая передача имущества должна быть осуществлена Продавцом не позднее 10 (десяти) дней со дня полной оплаты Покупателем суммы за переход права собственности на 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ереход права собстве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ход права собственности н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Земельный участок, кадастровый номер: 56:21:1909007:282 площадью 732 кв.м., категория земли: Земли населенных пунктов, разрешенное использование: Земельные участки, предназначенный для размещения домов мало- этажной жилой застройки, в том числе индивидуальной жилой за- стройки; для строительства отдельно стоящего односемейного дома с участком, адрес местонахождения: Оренбургская обл., Оренбургский р-н, Пригородный сельсовет, п. Пригородный, ул. Ахматовой, №8</w:t>
      </w:r>
      <w:r>
        <w:rPr>
          <w:rFonts w:cs="Times New Roman" w:ascii="Times New Roman" w:hAnsi="Times New Roman"/>
          <w:sz w:val="24"/>
          <w:szCs w:val="24"/>
        </w:rPr>
        <w:t xml:space="preserve"> к Покупателю осуществляется только после полной оплаты в соответствии с настоящим договор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43" w:hanging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.1. 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 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10" w:right="5" w:firstLine="53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4"/>
          <w:szCs w:val="24"/>
        </w:rPr>
        <w:t>Продавцу пеню в размере 0,1 % от общей стоимости Имуще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5" w:firstLine="542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10" w:hanging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условий настоящего Догово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 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 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3. 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5. При не 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8" w:right="72" w:hanging="7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38" w:right="72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составлен в тре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 (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37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342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иселевой Татьяны Геннадьевны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талов Михаил Анатольевич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НН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5629018249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460000, Оренбургская обл., </w:t>
            </w:r>
          </w:p>
          <w:p>
            <w:pPr>
              <w:pStyle w:val="Normal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, ул. Пушкинская. 25 офис 201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Шаталов М.А.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706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авец _______________________</w:t>
      <w:tab/>
      <w:tab/>
      <w:t>Покупатель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3:00Z</dcterms:created>
  <dc:creator>Ната</dc:creator>
  <dc:description/>
  <cp:keywords/>
  <dc:language>en-US</dc:language>
  <cp:lastModifiedBy>User</cp:lastModifiedBy>
  <cp:lastPrinted>2019-04-01T12:08:00Z</cp:lastPrinted>
  <dcterms:modified xsi:type="dcterms:W3CDTF">2025-04-09T11:23:00Z</dcterms:modified>
  <cp:revision>2</cp:revision>
  <dc:subject/>
  <dc:title>Проект договора купли-продажи</dc:title>
</cp:coreProperties>
</file>