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УЧАСТИЯ В ТОРГАХ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г. Оренбург                                                                                         «___» ____________ 2025 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инансовым управляющим Киселевой Татьяны Геннадьевны </w:t>
      </w:r>
      <w:r>
        <w:rPr>
          <w:rFonts w:cs="Times New Roman" w:ascii="Times New Roman" w:hAnsi="Times New Roman"/>
          <w:sz w:val="24"/>
          <w:szCs w:val="24"/>
        </w:rPr>
        <w:t>(17.09.1977 г.р., ИНН: 561005819220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- Шаталов Михаил Анатольевич (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Н 562901824979 СНИЛС 123-196-320 33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являющегося членом Ассоциации «Сибирская гильдия антикризисных управляющих», действующий </w:t>
      </w:r>
      <w:r>
        <w:rPr>
          <w:rFonts w:cs="Times New Roman" w:ascii="Times New Roman" w:hAnsi="Times New Roman"/>
          <w:sz w:val="24"/>
          <w:szCs w:val="24"/>
        </w:rPr>
        <w:t>на основании Решения Арбитражного суда Оренбургской области от «30» января 2024 г. по делу № А47-20389/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  Определения Арбитражного суда Оренбургской области от 15.01.2025., </w:t>
      </w:r>
      <w:r>
        <w:rPr>
          <w:rFonts w:cs="Times New Roman" w:ascii="Times New Roman" w:hAnsi="Times New Roman"/>
          <w:sz w:val="24"/>
          <w:szCs w:val="24"/>
        </w:rPr>
        <w:t xml:space="preserve">по делу № А47-20389/2023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енуемый в дальнейшем организатором торгов</w:t>
      </w:r>
      <w:r>
        <w:rPr>
          <w:rFonts w:cs="Times New Roman" w:ascii="Times New Roman" w:hAnsi="Times New Roman"/>
          <w:sz w:val="24"/>
          <w:szCs w:val="24"/>
        </w:rPr>
        <w:t>, и любое лицо, подавшее заявку на участие  в торгах, указанных в информационном извещении (далее – «</w:t>
      </w:r>
      <w:r>
        <w:rPr>
          <w:rFonts w:cs="Times New Roman" w:ascii="Times New Roman" w:hAnsi="Times New Roman"/>
          <w:b/>
          <w:sz w:val="24"/>
          <w:szCs w:val="24"/>
        </w:rPr>
        <w:t>Претендент»</w:t>
      </w:r>
      <w:r>
        <w:rPr>
          <w:rFonts w:cs="Times New Roman" w:ascii="Times New Roman" w:hAnsi="Times New Roman"/>
          <w:sz w:val="24"/>
          <w:szCs w:val="24"/>
        </w:rPr>
        <w:t xml:space="preserve">)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,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jc w:val="center"/>
        <w:rPr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1. Претендент для участия в торгах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родаже имущества должника – Киселевой Татьяны Геннадьевны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емельного участка, кадастровым номером: 56:21:1909007:282 площадью 732 кв.м., категория земли: Земли населенных пунктов, разрешенное использование: Земельные участки, предназначенный для размещения домов мало- этажной жилой застройки, в том числе индивидуальной жилой за- стройки; для строительства отдельно стоящего односемейного дома с участком, адрес местонахождения: Оренбургская обл., Оренбургский р-н, Пригородный сельсовет, п. Пригородный, ул. Ахматовой, №8</w:t>
      </w:r>
      <w:r>
        <w:rPr>
          <w:rFonts w:eastAsia="Arial Unicode MS" w:cs="Times New Roman" w:ascii="Times New Roman" w:hAnsi="Times New Roman"/>
          <w:kern w:val="2"/>
          <w:sz w:val="24"/>
        </w:rPr>
        <w:t>,</w:t>
      </w:r>
      <w:r>
        <w:rPr>
          <w:rFonts w:eastAsia="Arial Unicode MS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казанного в информационном сообщении о проведении торгов,  обязуется перечислить задаток в размере 5% установленной начальной цены торгов, на банковский счет должника, а Организатор торгов принимает на расчетный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4"/>
          <w:szCs w:val="24"/>
        </w:rPr>
        <w:t xml:space="preserve"> 10 % от 4 815 000.00 руб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начальной продажной цены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в срок до 12-00 ч. по московскому времени «21»мая 2025 г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2. Для участия Претендента в торгах по продаже имущества, принадлежащего должнику Киселевой Татьяне Геннадьевне, вносится задаток в качестве обеспечения исполнения им обязательств по заключению и исполнению договора купли-продажи (в случае признания победителем торгов по продаже имущества должника по Лоту № 1 ), на задатковый счет должника по следующим реквизитам:</w:t>
      </w:r>
      <w:bookmarkStart w:id="0" w:name="ctl00_BodyPlaceHolder_trBodyMessage"/>
      <w:bookmarkEnd w:id="0"/>
      <w:r>
        <w:rPr>
          <w:rFonts w:eastAsia="Arial Unicode MS"/>
          <w:kern w:val="2"/>
        </w:rPr>
        <w:t xml:space="preserve"> Получатель: Киселева Татьяна Геннадьевна Счет получателя: 40817810346004006429 Банк получателя: Доп. Офис № 8623/073 ПАО Сбербанк БИК банка получателя: 045354601 Кор/счет банка получателя: 30101810600000000601. Назначение платежа при внесении задатка: «Перечисление задатка за участие в торгах по продаже имущества Киселевой Татьяны Геннадьевны (Лот № 1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3. Информационное сообщение о проведении торгов по лоту, на который подается заявка, 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</w:rPr>
        <w:t>1.4. 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Претендента по внесению задатка считаются неисполненными, что признается отказом Участника от участия в торгах и является основанием для отказа в допуске Претендента к торга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  <w:t>1.5. 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ctl00_BodyPlaceHolder_lblBody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 Настоящий договор, размещенный в информационном сообщении о проведении торгов на сайте Оператора электронной площадке (http://torgibankrot.ru/)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 Подписывая настоящий договор, Стороны подтверждают согласие с его условиями, а также то, что настоящий 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, явно обременительных торгов усло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РЯДОК ВОЗВРАТА ЗА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TextBody"/>
        <w:ind w:firstLine="540"/>
        <w:rPr/>
      </w:pPr>
      <w:r>
        <w:rPr/>
        <w:t>3.1. Организатор торгов обязуется возвратить сумму задатка, внесенного Претендентом торгов, в установленных настоящим Договором случаях. Возврат задатка осуществляется Организатором торгов на расчетный счет Претендента.</w:t>
      </w:r>
    </w:p>
    <w:p>
      <w:pPr>
        <w:pStyle w:val="TextBody"/>
        <w:ind w:firstLine="540"/>
        <w:rPr/>
      </w:pPr>
      <w:r>
        <w:rPr/>
        <w:t>3.2. В случае признания Организатором торгов Претендента победителем торгов, либо единственным участником торгов, задаток Претенденту не возвращается, сумма которого засчитывается в счет исполнения обязательства Претендент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Претендента по заключенному договору купли-продажи имущества.</w:t>
      </w:r>
    </w:p>
    <w:p>
      <w:pPr>
        <w:pStyle w:val="TextBody"/>
        <w:ind w:firstLine="540"/>
        <w:rPr/>
      </w:pPr>
      <w:r>
        <w:rPr/>
        <w:t>3.3. В случае отказа или уклонения Претендента, признанного победителем либо являющегося единственным участником торгов, от заключения договора купли-продажи имущества с арбитражным управляющим в установленном порядке и сроки (по вине победителя торгов)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4. В случае не перечисления Претендентом, признанного победителем либо являющегося единственным участником торгов, денежных средств по заключенному договору купли-продажи в оплату имущества в установленной сумме и сроки, а также в случае иного отказа (уклонения) Претендента, признанного победителем либо являющегося единственным участником торгов, от исполнения условий договора купли-продажи, заключенного по результатам торгов, сумма задатка ему не возвращается и включается в конкурсную массу должника.</w:t>
      </w:r>
    </w:p>
    <w:p>
      <w:pPr>
        <w:pStyle w:val="TextBody"/>
        <w:ind w:firstLine="540"/>
        <w:rPr/>
      </w:pPr>
      <w:r>
        <w:rPr/>
        <w:t>3.5. В случае если Претендент не будет признан победителем торгов и не является единственным участником торгов по Лоту № ___ (далее – лот), Организатор торгов обязуется возвратить внесенный задаток по лоту по истечении 5 (пяти) рабочих дней со дня подписания протокола об итогах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</w:t>
      </w:r>
    </w:p>
    <w:p>
      <w:pPr>
        <w:pStyle w:val="TextBody"/>
        <w:ind w:firstLine="567"/>
        <w:rPr/>
      </w:pPr>
      <w:r>
        <w:rPr/>
        <w:t xml:space="preserve">3.6. В случае отзыва Претендент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Претендента об отзыве заявки. </w:t>
      </w:r>
    </w:p>
    <w:p>
      <w:pPr>
        <w:pStyle w:val="TextBody"/>
        <w:ind w:firstLine="567"/>
        <w:rPr/>
      </w:pPr>
      <w:r>
        <w:rPr/>
        <w:t>3.7. Задаток возвращается участнику торгов (за исключением победителя торгов) в течение пяти рабочих дней со дня подписания протокола о результатах проведения торгов, за вычетом комиссии банка за перевод денежных средств (если таковая взимается).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4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Оренбургской области в соответствии с законодательством РФ.</w:t>
      </w:r>
    </w:p>
    <w:p>
      <w:pPr>
        <w:pStyle w:val="TextBody"/>
        <w:ind w:firstLine="540"/>
        <w:rPr/>
      </w:pPr>
      <w:r>
        <w:rPr/>
        <w:t>4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,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rPr/>
      </w:pPr>
      <w:r>
        <w:rPr>
          <w:b/>
        </w:rPr>
        <w:t xml:space="preserve">Организатор торгов                                                             Претендент </w:t>
      </w:r>
    </w:p>
    <w:p>
      <w:pPr>
        <w:pStyle w:val="TextBody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Финансовый управляющий</w:t>
      </w:r>
    </w:p>
    <w:p>
      <w:pPr>
        <w:pStyle w:val="TextBody"/>
        <w:ind w:left="357" w:hanging="0"/>
        <w:jc w:val="left"/>
        <w:rPr>
          <w:rFonts w:eastAsia="Arial Unicode MS"/>
          <w:kern w:val="2"/>
        </w:rPr>
      </w:pPr>
      <w:r>
        <w:rPr>
          <w:rFonts w:eastAsia="Arial Unicode MS"/>
          <w:kern w:val="2"/>
        </w:rPr>
        <w:t>Киселевой Татьяны Геннадьевны</w:t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  <w:t>Шаталов Михаил Анатольевич</w:t>
      </w:r>
    </w:p>
    <w:p>
      <w:pPr>
        <w:pStyle w:val="TextBody"/>
        <w:ind w:left="357" w:hanging="0"/>
        <w:jc w:val="left"/>
        <w:rPr/>
      </w:pPr>
      <w:r>
        <w:rPr>
          <w:b/>
        </w:rPr>
        <w:t xml:space="preserve">(ИНН </w:t>
      </w:r>
      <w:r>
        <w:rPr>
          <w:b/>
          <w:color w:val="333333"/>
          <w:lang w:eastAsia="ru-RU"/>
        </w:rPr>
        <w:t>562901824979</w:t>
      </w:r>
      <w:r>
        <w:rPr>
          <w:b/>
        </w:rPr>
        <w:t>)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/>
      </w:pPr>
      <w:r>
        <w:rPr/>
        <w:t xml:space="preserve">Адрес: 460000, Оренбургская обл., </w:t>
      </w:r>
    </w:p>
    <w:p>
      <w:pPr>
        <w:pStyle w:val="TextBody"/>
        <w:ind w:left="357" w:hanging="0"/>
        <w:jc w:val="left"/>
        <w:rPr/>
      </w:pPr>
      <w:r>
        <w:rPr/>
        <w:t>г. Оренбург, ул. Пушкинская. 25 офис 201</w:t>
      </w:r>
    </w:p>
    <w:p>
      <w:pPr>
        <w:pStyle w:val="TextBody"/>
        <w:ind w:left="357" w:hanging="0"/>
        <w:jc w:val="left"/>
        <w:rPr/>
      </w:pPr>
      <w:r>
        <w:rPr/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57" w:hanging="0"/>
        <w:jc w:val="left"/>
        <w:rPr/>
      </w:pPr>
      <w:r>
        <w:rPr>
          <w:b/>
        </w:rPr>
        <w:t>____________________ М.А. Шаталов</w:t>
      </w:r>
    </w:p>
    <w:sectPr>
      <w:type w:val="nextPage"/>
      <w:pgSz w:w="11906" w:h="16838"/>
      <w:pgMar w:left="1276" w:right="848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9:00Z</dcterms:created>
  <dc:creator>Ната</dc:creator>
  <dc:description/>
  <cp:keywords/>
  <dc:language>en-US</dc:language>
  <cp:lastModifiedBy>User</cp:lastModifiedBy>
  <cp:lastPrinted>2019-04-01T11:55:00Z</cp:lastPrinted>
  <dcterms:modified xsi:type="dcterms:W3CDTF">2025-04-09T11:29:00Z</dcterms:modified>
  <cp:revision>2</cp:revision>
  <dc:subject/>
  <dc:title>Проект договора о задатке</dc:title>
</cp:coreProperties>
</file>