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 О ЗАДАТКЕ №1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. Волгоградская, р-н Палласовский</w:t>
        <w:tab/>
        <w:tab/>
        <w:tab/>
        <w:t xml:space="preserve">             «_____»_________ 20__ года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Финансовый управляющий должника гражданки РФ Тасмухамбетовой Динары Пакатовны (01.01.1985 года рождения, место рождения: с. Ромашки Палласовского района Волгоградской области.; место регистрации: гор. Волгоград, ул. Колпинская д.10 кв.10; ИНН 342303582130, СНИЛС 114-131-492 01),   Арзамасцева Оксана Сергеевна ((ИНН 343520541245, СНИЛС 156-047-506 59) — член Ассоциации «Сибирская Гильдия Антикризисных Управляющих» (ОГРН СРО 1028600516735, ИНН СРО 8601019434 КПП СРО 860101001, место нахождения: 121059, г. Москва, Бережковская набережная, д. 10, офис 200, рег.номер: 16159, адрес арбитражного управляющего для направления корреспонденции: 350067, Краснодарский край, г. Краснодар, а/я 5449. Контактный телефон: 89375335059, эл.почта: o.arzamasceva@inbox.ru), действующий на основании Решения Арбитражного суда Волгоградской области от 14.08.2023 г. по делу №А12-17007/2023, Определения Арбитражного суда Волгоградской области от 01.10.2024г. по делу №А12-17007/2023), именуемый в дальнейшем «Организатор торгов», с одной стороны, и _____________________________________________ именуемый в дальнейшем Заявитель",  в лице ______________________________________________________________________________,  действующего на основании ___________________________________________________________,с другой стороны, заключили настоящий Договор о нижеследующем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 ПРЕДМЕТ ДОГОВОРА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2"/>
          <w:szCs w:val="22"/>
        </w:rPr>
        <w:t xml:space="preserve">1.1. В соответствии с условиями настоящего Договора «Заявитель» для участия в закрытых торгах в форме аукциона с открытой формой представления предложений о цене по продаже имущества гражданки РФ Тасмухамбетовой Динары Пакатовны по Лоту №1 -   Земельный участок, кадастровый номер: 34:23:000000:281. Назначение объекта недвижимости: данные отсутствуют. Виды разрешенного использования объекта недвижимости: для производства сельскохозяйственной продукции. Местоположение: обл. Волгоградская, р-н Палласовский, территория Ромашковского сельского поселения. Площадь: 200199000. Вид права, доля в праве: Общая долевая собственность, доля в праве 1/1430 (далее -"Имущество") принадлежащего гражданки РФ Тасмухамбетовой Динаре Пакатовны проводимых 22.05.2025 г. в 11 час. 00 мин. на электронной площадке ООО «РУССИА ОнЛайн», размещенной на сайте </w:t>
      </w:r>
      <w:hyperlink r:id="rId2">
        <w:r>
          <w:rPr>
            <w:rStyle w:val="InternetLink"/>
            <w:sz w:val="22"/>
            <w:szCs w:val="22"/>
          </w:rPr>
          <w:t>www.rus-on.ru</w:t>
        </w:r>
      </w:hyperlink>
      <w:r>
        <w:rPr>
          <w:sz w:val="22"/>
          <w:szCs w:val="22"/>
        </w:rPr>
        <w:t>в сети Интернет, перечисляет денежные средства в размере   7 938,00 рублей (далее - "задаток"), на счет №40817810250187040884</w:t>
      </w:r>
    </w:p>
    <w:p>
      <w:pPr>
        <w:pStyle w:val="Normal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ФИЛИАЛ "ЦЕНТРАЛЬНЫЙ" ПАО "СОВКОМБАНК"</w:t>
      </w:r>
    </w:p>
    <w:p>
      <w:pPr>
        <w:pStyle w:val="Normal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БИК 045004763 ИНН 4401116480 ОГРН 1144400000425</w:t>
      </w:r>
    </w:p>
    <w:p>
      <w:pPr>
        <w:pStyle w:val="Normal"/>
        <w:spacing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Корр/счет 30101810150040000763</w:t>
        <w:br/>
        <w:t>КПП 544543001</w:t>
      </w:r>
    </w:p>
    <w:p>
      <w:pPr>
        <w:pStyle w:val="Normal"/>
        <w:spacing w:before="0" w:after="240"/>
        <w:contextualSpacing/>
        <w:jc w:val="both"/>
        <w:rPr/>
      </w:pPr>
      <w:r>
        <w:rPr>
          <w:sz w:val="22"/>
          <w:szCs w:val="22"/>
        </w:rPr>
        <w:t>1.2. Задаток вносится «Заявителем» в счет обеспечения исполнения им обязательств по оплате Имущества указанного в п.1.1 в случае признания его Победителем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 ПОРЯДОК ВНЕСЕНИЯ ЗАДАТКА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 Задаток должен быть внесен «Заявителем» на указанный в п. 1.1 настоящего Договора счет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е позднее даты окончания приема заявок, указанной в информационном сообщении о проведении электронных торгах и считается внесенным с даты поступления задатка на указанный расчетный счет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 случае не поступления задатка до даты окончания приема заявок на расчетный счет Организатора торгов обязательства «Заявителя» по внесению задатка считаются невыполненными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В назначении платежа должно быть указано, оплата задатка по Договору о задатке (</w:t>
      </w:r>
      <w:r>
        <w:rPr>
          <w:rFonts w:cs="Times New Roman" w:ascii="Times New Roman" w:hAnsi="Times New Roman"/>
          <w:i/>
          <w:sz w:val="22"/>
          <w:szCs w:val="22"/>
        </w:rPr>
        <w:t>указать дату подписания Договора о задатке</w:t>
      </w:r>
      <w:r>
        <w:rPr>
          <w:rFonts w:cs="Times New Roman" w:ascii="Times New Roman" w:hAnsi="Times New Roman"/>
          <w:sz w:val="22"/>
          <w:szCs w:val="22"/>
        </w:rPr>
        <w:t xml:space="preserve">) для участия в закрытых торгах в форме аукциона с открытой формой представления предложений о цене по продаже имущества гражданки Тасмухамбетовой Динары Пакатовны Лот №1: Земельный участок, кадастровый номер: 34:23:000000:281. Назначение объекта недвижимости: данные отсутствуют. Виды разрешенного использования объекта недвижимости: для производства сельскохозяйственной продукции. Местоположение: обл. Волгоградская, р-н Палласовский, территория Ромашковского сельского поселения. Площадь: 200199000. Вид права, доля в праве: Общая долевая собственность, доля в праве 1/1430.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 В случае не указания в назначении платежа сведений перечисленных (сокращённо) в п.2.2. настоящего договора, задаток будет считаться не оплаченным.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 «Организатор торгов» не вправе распоряжаться денежными средствами, поступившими на его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чет в качестве задатка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 На денежные средства, перечисленные в соответствии с настоящим договором, проценты не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исляются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 ПОРЯДОК ВОЗВРАТА И УДЕРЖАНИЯ ЗАДАТК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 Задаток возвращается Заявителю, в течение пяти рабочих дней со дня подписания протокола о результатах проведения торгов, если он не признан Победителем открытых торгов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 Задаток возвращается на расчетный счет, указанный заявителем: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четный счет: 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Задаток, внесенный Заявителем, который стал Победителем засчитывается в счет исполнения обязательств покупател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 СРОК ДЕЙСТВИЯ НАСТОЯЩЕГО ДОГОВОРА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 Настоящий Договор вступает в силу с момента его подписания Сторонами 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щает свое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 после исполнения Сторонами всех обязательств по настоящему Договору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 Все возможные споры и разногласия, связанные с исполнением настоящего Договора, будут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аться Сторонами путем переговоров. В случае невозможности разрешения споров и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ногласий путем переговоров они передаются на разрешение в Арбитражный суд Волгоградской области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 Настоящий Договор составлен в двух экземплярах, имеющих одинаковую юридическую силу,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 одному для каждой из Сторон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 МЕСТО НАХОЖДЕНИЯ И БАНКОВСКИЕ РЕКВИЗИТЫ СТОРОН</w:t>
        <w:br/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торгов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й управляющий должника гражданки РФ Тасмухамбетовой Динары Пакатовны (01.01.1985 года рождения, место рождения: с. Ромашки Палласовского района Волгоградской области.; место регистрации: гор. Волгоград, ул. Колпинская д.10 кв.10; ИНН 342303582130, СНИЛС 114-131-492 01),   Арзамасцева Оксана Сергеевна ((ИНН 343520541245, СНИЛС 156-047-506 59) — член Ассоциации «Сибирская Гильдия Антикризисных Управляющих» (ОГРН СРО 1028600516735, ИНН СРО 8601019434 КПП СРО 860101001, место нахождения: 121059, г. Москва, Бережковская набережная, д. 10, офис 200, рег.номер: 16159, адрес арбитражного управляющего для направления корреспонденции: 350067, Краснодарский край, г. Краснодар, а/я 5449. Контактный телефон: 89375335059, эл.почта: o.arzamasceva@inbox.ru), действующий на основании Решения Арбитражного суда Волгоградской области от 14.08.2023 г. по делу № А12-17007/2023, Определения Арбитражного суда Волгоградской области от 01.10.2024г. по делу №А12-17007/2023).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:</w:t>
      </w:r>
    </w:p>
    <w:p>
      <w:pPr>
        <w:pStyle w:val="Normal"/>
        <w:spacing w:before="0" w:after="0"/>
        <w:contextualSpacing/>
        <w:jc w:val="both"/>
        <w:rPr/>
      </w:pPr>
      <w:r>
        <w:rPr/>
        <w:t>Получатель: Тасмухамбетова Динара Пакатовна ИНН 342303582130</w:t>
      </w:r>
    </w:p>
    <w:p>
      <w:pPr>
        <w:pStyle w:val="Normal"/>
        <w:spacing w:before="0" w:after="0"/>
        <w:contextualSpacing/>
        <w:jc w:val="both"/>
        <w:rPr/>
      </w:pPr>
      <w:r>
        <w:rPr/>
        <w:t>счет №40817810250187040884</w:t>
      </w:r>
    </w:p>
    <w:p>
      <w:pPr>
        <w:pStyle w:val="Normal"/>
        <w:spacing w:before="0" w:after="0"/>
        <w:contextualSpacing/>
        <w:jc w:val="both"/>
        <w:rPr/>
      </w:pPr>
      <w:r>
        <w:rPr/>
        <w:t>ФИЛИАЛ "ЦЕНТРАЛЬНЫЙ" ПАО "СОВКОМБАНК"</w:t>
      </w:r>
    </w:p>
    <w:p>
      <w:pPr>
        <w:pStyle w:val="Normal"/>
        <w:spacing w:before="0" w:after="0"/>
        <w:contextualSpacing/>
        <w:jc w:val="both"/>
        <w:rPr/>
      </w:pPr>
      <w:r>
        <w:rPr/>
        <w:t>БИК 045004763 ИНН 4401116480 ОГРН 1144400000425</w:t>
      </w:r>
    </w:p>
    <w:p>
      <w:pPr>
        <w:pStyle w:val="Normal"/>
        <w:spacing w:before="0" w:after="0"/>
        <w:contextualSpacing/>
        <w:jc w:val="both"/>
        <w:rPr/>
      </w:pPr>
      <w:r>
        <w:rPr/>
        <w:t>Корр/счет 30101810150040000763</w:t>
        <w:br/>
        <w:t>КПП 544543001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________________________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Организатор торгов»</w:t>
        <w:tab/>
        <w:t xml:space="preserve">                                        </w:t>
        <w:tab/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овый управляющий                                                  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. Тасмухамбетовой Динары Пакатовны</w:t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рзамасцева Оксана Сергеевна                                            </w:t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505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/О.С. Арзамасцева/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явитель»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2"/>
          <w:szCs w:val="22"/>
        </w:rPr>
        <w:t>________________ /___________/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</w:p>
    <w:p>
      <w:pPr>
        <w:sectPr>
          <w:type w:val="continuous"/>
          <w:pgSz w:w="11906" w:h="16838"/>
          <w:pgMar w:left="1701" w:right="850" w:gutter="0" w:header="0" w:top="709" w:footer="0" w:bottom="56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continuous"/>
      <w:pgSz w:w="11906" w:h="16838"/>
      <w:pgMar w:left="1701" w:right="85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-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9:38:00Z</dcterms:created>
  <dc:creator>Admin</dc:creator>
  <dc:description/>
  <cp:keywords/>
  <dc:language>en-US</dc:language>
  <cp:lastModifiedBy>Оксана Сергеевна</cp:lastModifiedBy>
  <cp:lastPrinted>2012-06-09T13:24:00Z</cp:lastPrinted>
  <dcterms:modified xsi:type="dcterms:W3CDTF">2025-04-08T10:24:00Z</dcterms:modified>
  <cp:revision>5</cp:revision>
  <dc:subject/>
  <dc:title>ДОГОВОР О ЗАДАТКЕ N</dc:title>
</cp:coreProperties>
</file>