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5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Финансовый управляющий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нтюрин Сергей Владимирович, действующий на основании</w:t>
      </w:r>
      <w:r>
        <w:rPr>
          <w:rFonts w:cs="Calibri" w:ascii="Calibri" w:hAnsi="Calibri"/>
          <w:color w:val="000000"/>
          <w:sz w:val="20"/>
          <w:szCs w:val="20"/>
        </w:rPr>
        <w:t xml:space="preserve"> Решением Арбитражного суда Курганской области по делу №А34-6585/2024 от 12.08.2024 </w:t>
      </w:r>
      <w:r>
        <w:rPr>
          <w:rFonts w:cs="Calibri" w:ascii="Calibri" w:hAnsi="Calibri"/>
          <w:sz w:val="20"/>
          <w:szCs w:val="20"/>
        </w:rPr>
        <w:t>, далее именуемый «Продавец», с одной стороны, и ___________________________________________________________________________________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Style15"/>
        <w:shd w:fill="FAFAFA" w:val="clear"/>
        <w:spacing w:lineRule="atLeast" w:line="270" w:before="0" w:after="0"/>
        <w:rPr/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имущества должника Герасимовой Н.Я..: 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Лот №1   </w:t>
      </w:r>
      <w:r>
        <w:rPr>
          <w:rFonts w:cs="Calibri" w:ascii="Calibri" w:hAnsi="Calibri"/>
          <w:sz w:val="20"/>
          <w:szCs w:val="20"/>
        </w:rPr>
        <w:t xml:space="preserve">Земельный участок, кадастровый номер 45:10:030106:13, площадь: 11000 кв.м., вид права собственность, адрес Курганская область, Лебяжъевский район, ул. К. Маркса,159. </w:t>
      </w:r>
    </w:p>
    <w:p>
      <w:pPr>
        <w:pStyle w:val="Style15"/>
        <w:shd w:fill="FAFAFA" w:val="clear"/>
        <w:spacing w:lineRule="atLeast" w:line="27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Здание нежилое (пилорама), кадастровый номер: 45:10:030106:25, площадь: 117 кв.м., адрес Курганская область, Лебяжъевский район, ул. К. Маркса,159.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Счёт должника: Курганское отделение №8599 ПАО Сбербанк Кор счёт 30101810100000000650, БИК банка 043735650, КПП банка450102001, ИНН 7707083893, Счёт получателя 40817810432004440887, Герасимова Наталья Яковлевна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еречисляет денежные средства в качестве задатка 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: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>«Задаток для участия в торгах по продаже имущества  Герасимовой Н.Я.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, принадлежащего  Недавнего Р.Н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Задаток 20%(десять процентов) должен быть внесен Претендентом на   счёт должника:  счет для приема задатков в размере: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По лоту №1  -   105 000,00 рублей.</w:t>
      </w:r>
    </w:p>
    <w:p>
      <w:pPr>
        <w:pStyle w:val="3"/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5-04-08T05:54:00Z</dcterms:modified>
  <cp:revision>18</cp:revision>
  <dc:subject/>
  <dc:title>ДОГОВОР О ЗАДАТКЕ</dc:title>
</cp:coreProperties>
</file>