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1</w:t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ахачкала</w:t>
        <w:tab/>
        <w:tab/>
        <w:tab/>
        <w:tab/>
        <w:tab/>
        <w:tab/>
        <w:tab/>
        <w:t xml:space="preserve">                                  «___» апреля 2025</w:t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Магомедова Таибат Лабазановна (родилась: 24.04.1975, с. Уллубийаул Ленинский р-н Респ. Дагестан, СНИЛС 14140813315, ИНН 054207228723, адрес: РД, г. Избербаш, ул. Кутузова, д. 50), в лице финансового управляющего Багамаева Набибулы Курбановиа (ИНН 054514344979, СНИЛС 162-176-386 66, адрес: 368304, Республика Дагестан, г. Каспийск, ул. Казбекова, д. 32, телефон: +7 (938) 202-35-02, электронная почта: anticrisismanager@gmail.com) - член Ассоциации "СГАУ" (ОГРН 1028600516735, ИНН 8601019434, адрес: 121059, г. Москва, Бережковская наб., д.10, оф. 200), действующего на основании Решения Арбитражного суда Республики Дагестан  от 13.03.2024г. по делу А15-10028/2023 о признании гражданина банкротом и введении процедуры реализации имущества, именуемый в дальнейшем “Продавец”, с одной стороны, и ____________, именуемый в дальнейшем “Покупатель”, с другой стороны, на основании протокола № ____________. о ходе и результатах торгов по продаже имущества Магомедовой Таибат Лабазановны, составили настоящий Договор о нижеследующем:</w:t>
      </w:r>
    </w:p>
    <w:p>
      <w:pPr>
        <w:pStyle w:val="TextBody"/>
        <w:spacing w:lineRule="auto" w:line="276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1: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ru-RU"/>
        </w:rPr>
        <w:t>Земельный участок, принадлежащий должнику на праве собственности (кадастровый номер: 50:23:0050168:7, виды разрешенного использования объекта недвижимости: для ведения крестьянского (фермерского) хозяйства, Местоположение установлено относительно ориентира, расположенного в границах участка. Ориентир участок № 9. Почтовый адрес ориентира: обл. Московская, р-н Раменский, сельское поселение Никоновское, квартал 11, площадь: 22505, общая долевая собственность 7/245, дата государственной регистрации: 13.01.2010, номер государственной регистрации: 50-50-23/208/2009-300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2. Имущество принадлежит Продавцу на праве собственност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sz w:val="24"/>
          <w:szCs w:val="22"/>
        </w:rPr>
        <w:t> </w:t>
      </w:r>
      <w:r>
        <w:rPr>
          <w:sz w:val="22"/>
          <w:szCs w:val="22"/>
        </w:rPr>
        <w:t>На Имущество не зарегистрировано ограничение (обременение) пра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 w:before="0" w:after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 (_________________________) рублей ___ копеек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3.2. Задаток в сумме _________ (____________________________) рублей 00 копеек, перечисленный Покупателем, засчитывается в счет оплаты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3. За вычетом суммы задатка Покупатель должен уплатить _________ (________) руб. 00 копеек, в течение 30 дней, после подписания настоящего договора. Оплата производится на расчетный счет Продавца р/с № 4№ 40817810238184126250, в ПАО «Сбербанк» к/с № 30101810400000000225, БИК 044525225 ИНН/КПП 7707083893/773601001 получатель Магомедова Таибат Лабазановна)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 w:before="0" w:after="0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  <w:tab/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</w:t>
      </w:r>
      <w:r>
        <w:rPr>
          <w:i/>
          <w:sz w:val="22"/>
          <w:szCs w:val="22"/>
        </w:rPr>
        <w:t>Федеральной службе государственной регистрации, кадастра и картографии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соответствии с законодательством РФ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Федеральной службе государственной регистрации, кадастра и картографи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20"/>
        <w:jc w:val="center"/>
        <w:rPr/>
      </w:pPr>
      <w:r>
        <w:rPr>
          <w:b/>
          <w:bCs/>
          <w:sz w:val="22"/>
          <w:szCs w:val="22"/>
        </w:rPr>
        <w:t xml:space="preserve">9. Место </w:t>
      </w:r>
      <w:r>
        <w:rPr/>
        <w:t>нахождения и банковские реквизиты Сторон</w:t>
      </w:r>
    </w:p>
    <w:tbl>
      <w:tblPr>
        <w:tblW w:w="1021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6"/>
        <w:gridCol w:w="5077"/>
      </w:tblGrid>
      <w:tr>
        <w:trPr>
          <w:trHeight w:val="27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гомедова Таибат Лабазановн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регистрирована: РД, г. Избербаш, ул. Кутузова, д. 50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/с № 4№ 40817810238184126250, в ПАО «Сбербанк» к/с № </w:t>
            </w:r>
            <w:r>
              <w:rPr>
                <w:sz w:val="22"/>
                <w:szCs w:val="22"/>
              </w:rPr>
              <w:t>30101810400000000225</w:t>
            </w:r>
            <w:r>
              <w:rPr>
                <w:sz w:val="22"/>
                <w:szCs w:val="22"/>
                <w:shd w:fill="FFFFFF" w:val="clear"/>
              </w:rPr>
              <w:t>, БИК 044525225 ИНН/КПП 7707083893/773601001 получатель Магомедова Таибат Лабазановн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Н.К. Багамаев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 / 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  <w:ind w:firstLine="62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11:00Z</dcterms:created>
  <dc:creator>Prof-PetuhovaOV</dc:creator>
  <dc:description/>
  <cp:keywords/>
  <dc:language>en-US</dc:language>
  <cp:lastModifiedBy>18</cp:lastModifiedBy>
  <cp:lastPrinted>2008-07-15T15:36:00Z</cp:lastPrinted>
  <dcterms:modified xsi:type="dcterms:W3CDTF">2025-02-17T08:31:00Z</dcterms:modified>
  <cp:revision>14</cp:revision>
  <dc:subject/>
  <dc:title>Приложение № 1</dc:title>
</cp:coreProperties>
</file>