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____</w:t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город _____________                                    _____________________ две</w:t>
      </w:r>
      <w:r>
        <w:rPr>
          <w:bCs/>
          <w:sz w:val="22"/>
          <w:szCs w:val="22"/>
        </w:rPr>
        <w:t xml:space="preserve"> тысячи ___________года</w:t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left" w:pos="823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Алибеков Юнус Кочакаевич, в лице финансового управляющего Багамаева Набибулы Курбановича, действующего на основании Решения Арбитражного суда Республики Дагестан от 30.10.2023 (рез. ч.) по делу А15-6580/2023, именуемый в дальнейшем “Продавец”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ротокола №___ о ходе и результатах торгов по продаже имущества должника от __.__.____ года, составили настоящий Договор о нижеследующем:</w:t>
      </w:r>
    </w:p>
    <w:p>
      <w:pPr>
        <w:pStyle w:val="TextBody"/>
        <w:spacing w:lineRule="auto" w:line="276"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Лот №____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sz w:val="24"/>
          <w:szCs w:val="22"/>
        </w:rPr>
        <w:t> </w:t>
      </w:r>
      <w:r>
        <w:rPr>
          <w:sz w:val="22"/>
        </w:rPr>
        <w:t xml:space="preserve">Имущество обременено залогом, залогодержатель - ПАО "Сбербанк России". Продажа заложенного имущества в порядке, предусмотренном Законом о банкротстве (пунктами 4, 5, 8 - 19 статьи 110, пунктом 3 статьи 111, абзацем третьим пункта 41 статьи 138), </w:t>
      </w:r>
      <w:r>
        <w:rPr>
          <w:b/>
          <w:sz w:val="22"/>
          <w:u w:val="single"/>
        </w:rPr>
        <w:t>приводит к прекращению права залога в силу закона</w:t>
      </w:r>
      <w:r>
        <w:rPr>
          <w:sz w:val="22"/>
        </w:rPr>
        <w:t xml:space="preserve"> применительно к подпункту 4 пункта 1 статьи 352 ГК РФ, абзацу шестому пункта 5 статьи 18.1 Закона о банкротстве."</w:t>
      </w:r>
      <w:r>
        <w:rPr>
          <w:sz w:val="24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pacing w:lineRule="auto" w:line="276" w:before="0" w:after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3. За вычетом суммы задатка Покупатель должен уплатить _____________ (___миллиона _______________ тысяч __________) руб. ___ копеек, в течение 30 дней, после подписания настоящего договора. Оплата производится на расчетный счет Продавца №40817810450188865664 в ФИЛИАЛ "ЦЕНТРАЛЬНЫЙ" ПАО "СОВКОМБАНК" (к/с №30101810150040000763, БИК 045004763)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hd w:fill="FFFFFF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 w:before="0" w:after="0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у 3 настоящего договора.</w:t>
        <w:tab/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</w:t>
      </w:r>
      <w:r>
        <w:rPr>
          <w:i/>
          <w:sz w:val="22"/>
          <w:szCs w:val="22"/>
        </w:rPr>
        <w:t>Федеральной службе государственной регистрации, кадастра и картографии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lineRule="auto" w:line="276" w:before="0" w:after="0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Федеральной службе государственной регистрации, кадастра и картографии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tbl>
      <w:tblPr>
        <w:tblW w:w="1021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6"/>
        <w:gridCol w:w="5077"/>
      </w:tblGrid>
      <w:tr>
        <w:trPr>
          <w:trHeight w:val="27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либеков Юнус Кочакаевич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  <w:shd w:fill="FFFFFF" w:val="clear"/>
              </w:rPr>
              <w:t>052204400203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 146-354-835 76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817810450188865664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 "ЦЕНТРАЛЬНЫЙ"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"СОВКОМБАНК" </w:t>
            </w:r>
          </w:p>
          <w:p>
            <w:pPr>
              <w:pStyle w:val="TextBody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/с №30101810150040000763, БИК 04500476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 w:eastAsia="en-US"/>
              </w:rPr>
              <w:t xml:space="preserve"> Н.К. Багамаев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 __________________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40"/>
      <w:ind w:firstLine="62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1:00Z</dcterms:created>
  <dc:creator>Prof-PetuhovaOV</dc:creator>
  <dc:description/>
  <cp:keywords/>
  <dc:language>en-US</dc:language>
  <cp:lastModifiedBy>Rabadan A</cp:lastModifiedBy>
  <cp:lastPrinted>2008-07-15T15:36:00Z</cp:lastPrinted>
  <dcterms:modified xsi:type="dcterms:W3CDTF">2024-12-18T13:54:00Z</dcterms:modified>
  <cp:revision>44</cp:revision>
  <dc:subject/>
  <dc:title>Приложение № 1</dc:title>
</cp:coreProperties>
</file>