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___» ______________</w:t>
      </w:r>
    </w:p>
    <w:p>
      <w:pPr>
        <w:sectPr>
          <w:type w:val="continuous"/>
          <w:pgSz w:w="11906" w:h="16838"/>
          <w:pgMar w:left="1701" w:right="850" w:gutter="0" w:header="0" w:top="42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426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189570330"/>
      <w:bookmarkStart w:id="1" w:name="_Hlk189568731"/>
      <w:bookmarkStart w:id="2" w:name="_Hlk189514056"/>
      <w:bookmarkStart w:id="3" w:name="_Hlk189514041"/>
      <w:bookmarkEnd w:id="3"/>
      <w:r>
        <w:rPr>
          <w:rFonts w:cs="Times New Roman" w:ascii="Times New Roman" w:hAnsi="Times New Roman"/>
          <w:b/>
          <w:bCs/>
          <w:sz w:val="24"/>
          <w:szCs w:val="24"/>
        </w:rPr>
        <w:t>Пивоваров Андрей Петрович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1"/>
      <w:r>
        <w:rPr>
          <w:rFonts w:cs="Times New Roman" w:ascii="Times New Roman" w:hAnsi="Times New Roman"/>
          <w:sz w:val="24"/>
          <w:szCs w:val="24"/>
        </w:rPr>
        <w:t>(дата рождения: 24 сентября 1965 г., место рождения: город Москва, страховой номер индивидуального лицевого счета: 206-046-501 19, ИНН 772604789995, регистрация по месту жительства / фактическое место жительства: г. Москва, г. Москва, ул. Россошанская, д. 3, корп. 2а, кв. 28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менуемый в дальнейшем «Продавец», в лице финансового управляющего Косицына Виталия Юрьевича, действующего на основании Решения Арбитражного суда города Москвы от 22.04.2024 г. по делу № А40-256612/23</w:t>
      </w:r>
      <w:bookmarkEnd w:id="2"/>
      <w:r>
        <w:rPr>
          <w:rFonts w:cs="Times New Roman" w:ascii="Times New Roman" w:hAnsi="Times New Roman"/>
          <w:sz w:val="24"/>
          <w:szCs w:val="24"/>
        </w:rPr>
        <w:t xml:space="preserve">, </w:t>
      </w:r>
      <w:bookmarkEnd w:id="0"/>
      <w:r>
        <w:rPr>
          <w:rFonts w:cs="Times New Roman" w:ascii="Times New Roman" w:hAnsi="Times New Roman"/>
          <w:sz w:val="24"/>
          <w:szCs w:val="24"/>
        </w:rPr>
        <w:t>с одной стороны, и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___</w:t>
      </w:r>
      <w:r>
        <w:rPr>
          <w:rFonts w:cs="Times New Roman" w:ascii="Times New Roman" w:hAnsi="Times New Roman"/>
          <w:sz w:val="24"/>
          <w:szCs w:val="24"/>
        </w:rPr>
        <w:t>, именуемый в дальнейшем «Покупатель»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4" w:name="_Hlk189514041"/>
      <w:bookmarkEnd w:id="4"/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 xml:space="preserve">1.1. 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– земельный участок, расположенная по адресу: </w:t>
      </w:r>
      <w:bookmarkStart w:id="5" w:name="_Hlk189570394"/>
      <w:r>
        <w:rPr>
          <w:rFonts w:cs="Times New Roman" w:ascii="Times New Roman" w:hAnsi="Times New Roman"/>
        </w:rPr>
        <w:t>обл. Московская, р-н Ступинский Семеновский в р-не д. Полушкино, СНТ «Чирково», уч-к 46. Кадастровый номер: 50:33:0010124:52 (далее по тексту – Имущество).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bookmarkEnd w:id="5"/>
      <w:r>
        <w:rPr>
          <w:rFonts w:cs="Times New Roman" w:ascii="Times New Roman" w:hAnsi="Times New Roman"/>
        </w:rPr>
        <w:tab/>
        <w:t>У</w:t>
      </w:r>
      <w:bookmarkStart w:id="6" w:name="_Hlk135655699"/>
      <w:r>
        <w:rPr>
          <w:rFonts w:cs="Times New Roman" w:ascii="Times New Roman" w:hAnsi="Times New Roman"/>
        </w:rPr>
        <w:t>казанное имущество принадлежит Пивоварову Андрею Петровичу (по праву собственности).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bookmarkEnd w:id="6"/>
      <w:r>
        <w:rPr>
          <w:rFonts w:cs="Times New Roman" w:ascii="Times New Roman" w:hAnsi="Times New Roman"/>
        </w:rPr>
        <w:t>1.2.Настоящий договор заключается Сторонами в порядке, установленном Федеральным законом от 26.10.2002 № 127-ФЗ «О несостоятельности (банкротстве)», по результатам проведения торгов по продаже имущества Продавца на электронной торговой площадке «Россия онлайн», размещенной на сайте https://rus-on.ru/ в сети Интерн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3.Имущество, указанное в п. 1.1. Договора, Покупатель приобретает по итогам торгов согласно Протоколу о результатах торгов _______________________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Стоимость Имущества и порядок его оплат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1.Цена продажи имущества в соответствии с Протоколом о результатах торгов от _________составляет: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>рублей, НДС не облагается (далее – Стоимость Имуществ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2.Задаток в размере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 xml:space="preserve"> рублей 00 копеек, перечисленный Покупателем на счет по платежному поручению _______________в указанной сумме, засчитывается в счет оплаты цены продажи Имущества по Договору, указанной в п. 2.1 Договор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лата остатка в размере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</w:t>
      </w:r>
      <w:r>
        <w:rPr>
          <w:rFonts w:cs="Times New Roman" w:ascii="Times New Roman" w:hAnsi="Times New Roman"/>
          <w:sz w:val="24"/>
          <w:szCs w:val="24"/>
        </w:rPr>
        <w:t xml:space="preserve">производится в течении 30 дней со дня подписания настоящего договора на расчетный счет, указанный в разделе 7 настоящего договора. В назначении платежа указать следующие сведения: </w:t>
      </w:r>
      <w:r>
        <w:rPr>
          <w:rFonts w:cs="Times New Roman" w:ascii="Times New Roman" w:hAnsi="Times New Roman"/>
          <w:b/>
          <w:bCs/>
          <w:sz w:val="24"/>
          <w:szCs w:val="24"/>
        </w:rPr>
        <w:t>«оплата по договору купли-продажи имущества Пивоварова А.П.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3.Общая стоимость Имущества составляет </w:t>
      </w:r>
      <w:r>
        <w:rPr>
          <w:rFonts w:cs="Times New Roman" w:ascii="Times New Roman" w:hAnsi="Times New Roman"/>
          <w:b/>
          <w:sz w:val="24"/>
          <w:szCs w:val="24"/>
        </w:rPr>
        <w:t>_______________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pacing w:lineRule="auto" w:line="240" w:before="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дача Имущества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>3.1.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2.Передача Имущества должна быть осуществлена в течение 5 рабочих дней со дня его полной оплаты, согласно разделу 2 настоящего Договора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ab/>
        <w:t>3.3.Риск случайной гибели или случайного повреждения Имущества переходят на Покупателя с момента подписания сторонами передаточного акта.</w:t>
      </w:r>
    </w:p>
    <w:p>
      <w:pPr>
        <w:pStyle w:val="Style15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4.1.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стоятельства непреодолимой силы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1.Сторона освобождается от ответственности за частичное или полное неисполнение обязательств по настоящему Договору, если докажет, что надлежащее исполнение оказалось невозможным вследствие непреодолимой силы, то есть чрезвычайных и не предотвратимых при настоящих условиях обстоятельств. К таким обстоятельствам не относятся, в частности, нарушение обязанностей со стороны контрагентов должника, отсутствие у должника необходимых денежных средств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2.При наступлении обстоятельств, указанных в п. 5.1. настоящего договора,  Каждая Сторона должна без промедления известить о них в письменном виде другую Сторону. Извещение должно содержать данные о характере обстоятельств, а также официальные документы, подтверждающие наличие этих обстоятельств и их влияние на возможность исполнения Стороной своих обязательств по настоящему Договору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5.3.В случаях наступления обстоятельств, предусмотренных в п. 5.1. настоящего Договора, срок выполнения Стороной обязательств по настоящему Договору отодвигается соразмерно времени, в течение которого действуют эти обстоятельства и их последствия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4.Если наступившие обстоятельства, перечисленные в п. 5.1. настоящего Договора, и их последствия продолжают действовать более 3 месяцев, Стороны проводят дополнительные переговоры для выявления приемлемых альтернативных способов исполнения настоящего Договора.</w:t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6.1.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6.2.Все споры и разногласия, возникающие между Сторонами по настоящему Договору или при исполнении обязательств по настоящему Договору, разрешаются путем переговоров между Сторонам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6.3.При не урегулировании в процессе переговоров спорных вопросов споры разрешаются в судебном порядке в соответствии с законодательством Российской Федераци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6.4.Настоящий Договор составлен в трех экземплярах, имеющих одинаковую юридическую силу, по экземпляру для каждой из Сторон и один для предоставления в регистрирующий орган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spacing w:lineRule="auto" w:line="240" w:before="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кв</w:t>
      </w:r>
      <w:r>
        <w:rPr/>
        <w:t>изиты Сторон.</w:t>
      </w:r>
    </w:p>
    <w:tbl>
      <w:tblPr>
        <w:tblW w:w="12876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283"/>
        <w:gridCol w:w="7733"/>
      </w:tblGrid>
      <w:tr>
        <w:trPr/>
        <w:tc>
          <w:tcPr>
            <w:tcW w:w="486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7" w:name="_Hlk173239415"/>
            <w:bookmarkEnd w:id="7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773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ивоваров Андрей Петр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: 24.09.19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ождения: город Моск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ЛС 206-046-501 19, ИНН 7726047899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проживания: г. Москва, ул. Россошанская, д. 3, корп. 2а, кв. 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"Центральный" ПАО "СОВКОМБАНК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011, Российская Федерация, Новосибир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ердск, ул. Попова, д. 11, телефон: 8-800-100-00-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450047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44011164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 544543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1444000004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/счет 301018101500400007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чет для внесения задатков 40817810250186807015.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3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33" w:right="343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</w:t>
            </w:r>
          </w:p>
          <w:p>
            <w:pPr>
              <w:pStyle w:val="Normal"/>
              <w:spacing w:lineRule="auto" w:line="240" w:before="0" w:after="0"/>
              <w:ind w:left="-33" w:right="343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и место рождения</w:t>
            </w:r>
          </w:p>
          <w:p>
            <w:pPr>
              <w:pStyle w:val="Normal"/>
              <w:spacing w:lineRule="auto" w:line="240" w:before="0" w:after="0"/>
              <w:ind w:left="-33" w:right="343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НИЛС </w:t>
            </w:r>
          </w:p>
          <w:p>
            <w:pPr>
              <w:pStyle w:val="Normal"/>
              <w:spacing w:lineRule="auto" w:line="240" w:before="0" w:after="0"/>
              <w:ind w:left="-33" w:right="343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 </w:t>
            </w:r>
          </w:p>
          <w:p>
            <w:pPr>
              <w:pStyle w:val="Normal"/>
              <w:spacing w:lineRule="auto" w:line="240" w:before="0" w:after="0"/>
              <w:ind w:left="-33" w:right="343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страция по месту жительств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овские реквизи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6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bookmarkStart w:id="8" w:name="_Hlk185705496"/>
            <w:bookmarkStart w:id="9" w:name="_Hlk185705496"/>
            <w:bookmarkEnd w:id="9"/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Финансов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ивоварова А.П._________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В.Ю. Косицын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7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42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«____» ___________</w:t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cols w:num="2" w:equalWidth="false" w:sep="false">
            <w:col w:w="8503" w:space="2"/>
            <w:col w:w="11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ивоваров Андрей Петрович</w:t>
      </w:r>
      <w:r>
        <w:rPr>
          <w:rFonts w:cs="Times New Roman" w:ascii="Times New Roman" w:hAnsi="Times New Roman"/>
          <w:sz w:val="24"/>
          <w:szCs w:val="24"/>
        </w:rPr>
        <w:t xml:space="preserve"> (дата рождения: 24 сентября 1965 г., место рождения: город Москва, страховой номер индивидуального лицевого счета: 206-046-501 19, ИНН 772604789995, регистрация по месту жительства / фактическое место жительства: г. Москва, г. Москва, ул. Россошанская, д. 3, корп. 2а, кв. 28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менуемый в дальнейшем «Продавец», в лице финансового управляющего Косицына Виталия Юрьевича, действующего на основании Решения Арбитражного суда города Москвы от 22.04.2024 г. по делу № А40-256612/23</w:t>
      </w:r>
      <w:r>
        <w:rPr>
          <w:rFonts w:cs="Times New Roman" w:ascii="Times New Roman" w:hAnsi="Times New Roman"/>
          <w:bCs/>
          <w:sz w:val="24"/>
          <w:szCs w:val="24"/>
        </w:rPr>
        <w:t>, с одной стороны, и</w:t>
      </w:r>
      <w:r>
        <w:rPr>
          <w:rFonts w:cs="Times New Roman" w:ascii="Times New Roman" w:hAnsi="Times New Roman"/>
          <w:b/>
          <w:sz w:val="24"/>
          <w:szCs w:val="24"/>
        </w:rPr>
        <w:t>____________</w:t>
      </w:r>
      <w:r>
        <w:rPr>
          <w:rFonts w:cs="Times New Roman" w:ascii="Times New Roman" w:hAnsi="Times New Roman"/>
          <w:bCs/>
          <w:sz w:val="24"/>
          <w:szCs w:val="24"/>
        </w:rPr>
        <w:t>, именуемый в дальнейшем «Покупатель», с другой стороны, вместе именуемые «Стороны», вместе именуемые «Стороны»,  подписа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 исполнение п. 3.1  Договора купли продажи от ___ ________ 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, расположенная по адресу: обл. Московская, р-н Ступинский Семеновский в р-не д. Полушкино, СНТ «Чирково», уч-к 46. Кадастровый номер: 50:33:0010124:52 (далее по тексту – Имущество)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tbl>
      <w:tblPr>
        <w:tblW w:w="12876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283"/>
        <w:gridCol w:w="7733"/>
      </w:tblGrid>
      <w:tr>
        <w:trPr/>
        <w:tc>
          <w:tcPr>
            <w:tcW w:w="486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773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6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3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6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773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/>
            <w:shd w:fill="FFFFFF" w:val="clear"/>
          </w:tcPr>
          <w:tbl>
            <w:tblPr>
              <w:tblW w:w="1287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2876"/>
            </w:tblGrid>
            <w:tr>
              <w:trPr/>
              <w:tc>
                <w:tcPr>
                  <w:tcW w:w="1287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Пивоваров Андрей Петрович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ата рождения: 24.09.196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есто рождения: город Москв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НИЛС 206-046-501 19, ИНН 77260478999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Адрес проживания: г. Москва, ул. Россошанская,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. 3, корп. 2а, кв. 2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илиал "Центральный" ПАО "СОВКОМБАНК"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33011, Российская Федерация, Новосибирская область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. Бердск, ул. Попова, д. 11, телефон: 8-800-100-00-0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ИК 04500476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НН 440111648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ПП 54454300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ГРН 114440000042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рр/счет 30101810150040000763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Р/счет для внесения задатков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0817810250186807015.</w:t>
                  </w:r>
                </w:p>
              </w:tc>
            </w:tr>
            <w:tr>
              <w:trPr/>
              <w:tc>
                <w:tcPr>
                  <w:tcW w:w="12876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en-US"/>
                    </w:rPr>
                    <w:t>Финансовый управляющий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Пивоварова А.П._________ 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en-US"/>
                    </w:rPr>
                    <w:t>В.Ю. Косицын</w:t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3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33" w:right="343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</w:t>
            </w:r>
          </w:p>
          <w:p>
            <w:pPr>
              <w:pStyle w:val="Normal"/>
              <w:spacing w:lineRule="auto" w:line="240" w:before="0" w:after="0"/>
              <w:ind w:left="-33" w:right="343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и место рождения</w:t>
            </w:r>
          </w:p>
          <w:p>
            <w:pPr>
              <w:pStyle w:val="Normal"/>
              <w:spacing w:lineRule="auto" w:line="240" w:before="0" w:after="0"/>
              <w:ind w:left="-33" w:right="343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НИЛС </w:t>
            </w:r>
          </w:p>
          <w:p>
            <w:pPr>
              <w:pStyle w:val="Normal"/>
              <w:spacing w:lineRule="auto" w:line="240" w:before="0" w:after="0"/>
              <w:ind w:left="-33" w:right="343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 </w:t>
            </w:r>
          </w:p>
          <w:p>
            <w:pPr>
              <w:pStyle w:val="Normal"/>
              <w:spacing w:lineRule="auto" w:line="240" w:before="0" w:after="0"/>
              <w:ind w:left="-33" w:right="343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страция по месту жительств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овские реквизи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6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773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6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773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__________________ </w:t>
            </w:r>
          </w:p>
        </w:tc>
      </w:tr>
    </w:tbl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Times New Roman"/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bCs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1:09:00Z</dcterms:created>
  <dc:creator>admin</dc:creator>
  <dc:description/>
  <cp:keywords/>
  <dc:language>en-US</dc:language>
  <cp:lastModifiedBy>Анна Кунат</cp:lastModifiedBy>
  <cp:lastPrinted>2023-09-25T18:26:00Z</cp:lastPrinted>
  <dcterms:modified xsi:type="dcterms:W3CDTF">2025-02-05T07:45:00Z</dcterms:modified>
  <cp:revision>4</cp:revision>
  <dc:subject/>
  <dc:title/>
</cp:coreProperties>
</file>