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купли-продажи (проек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ган</w:t>
        <w:tab/>
      </w:r>
      <w:r>
        <w:rPr>
          <w:b/>
        </w:rPr>
        <w:tab/>
        <w:tab/>
        <w:tab/>
        <w:tab/>
        <w:tab/>
        <w:tab/>
      </w:r>
      <w:r>
        <w:rPr/>
        <w:t xml:space="preserve">          ____________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рухин Сергей Александрович, в лице финансового управляющего Сентюрина Ивана Сергеевича, действующего на основании решения Арбитражного суда Курганской области от 12 сентября 2024 года (резолютивная часть) 17 сентября 2024 года (изготовлено в полном объеме) по делу № А34-12569/2023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, именуемый в дальнейшем «Покупатель», с другой стороны, на основании протокола по лоту № ___ по продаже имущества на торгах в форме открытого аукциона от _____________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давец в порядке и на условиях, предусмотренных настоящим договором и договором о задатке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движимое имущество (автобус), принадлежащий продавцу на праве собственности:</w:t>
      </w:r>
    </w:p>
    <w:p>
      <w:pPr>
        <w:pStyle w:val="Normal"/>
        <w:ind w:firstLine="709"/>
        <w:jc w:val="both"/>
        <w:rPr/>
      </w:pPr>
      <w:r>
        <w:rPr>
          <w:b/>
        </w:rPr>
        <w:t>Марка, мод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ТИП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Цв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од изготовл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дент. № (</w:t>
      </w:r>
      <w:r>
        <w:rPr>
          <w:b/>
          <w:lang w:val="en-US"/>
        </w:rPr>
        <w:t>VIN</w:t>
      </w:r>
      <w:r>
        <w:rPr>
          <w:b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кузо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шасси (рамы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ель двигател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аспорт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регистра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ind w:firstLine="709"/>
        <w:jc w:val="both"/>
        <w:rPr/>
      </w:pPr>
      <w:r>
        <w:rPr/>
        <w:t>2.1. Передать на условиях настоящего договора в собственность 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ind w:firstLine="709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  <w:t xml:space="preserve">2.4. Имущество, указанное в п. 1.2. настоящего Договора находится в залоге Банка ВТБ (ПАО). </w:t>
      </w:r>
    </w:p>
    <w:p>
      <w:pPr>
        <w:pStyle w:val="Normal"/>
        <w:ind w:firstLine="709"/>
        <w:jc w:val="both"/>
        <w:rPr/>
      </w:pPr>
      <w:r>
        <w:rPr/>
        <w:t>2.5. Продажа заложенного имущества приводит к прекращению права залога в силу закона применительно к пп. 4 п. 1 ст. 352 Гражданского кодекса РФ, абз. 6 п. 5 ст. 18.1 ФЗ «О несостоятельности (банкротстве)».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ind w:firstLine="709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ind w:firstLine="709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>4.1. Общая продажная цена имущества, указанного в п. 1.2. настоящего Договора составляет ______________________________________________.</w:t>
      </w:r>
    </w:p>
    <w:p>
      <w:pPr>
        <w:pStyle w:val="Normal"/>
        <w:ind w:firstLine="709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ind w:firstLine="709"/>
        <w:jc w:val="both"/>
        <w:rPr/>
      </w:pPr>
      <w:r>
        <w:rPr/>
        <w:t>4.3. Задаток, уплаченный Покупателем по договору о задатке в размере 20 % от начальной цены имущества,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/>
        <w:t>5.1. Право собственности на имущество, передаваемое по настоящему Договору, возникает у Покупателя с момента передачи ему имущества по акту приема-передачи.</w:t>
      </w:r>
    </w:p>
    <w:p>
      <w:pPr>
        <w:pStyle w:val="Normal"/>
        <w:ind w:firstLine="709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ind w:firstLine="709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ind w:firstLine="709"/>
        <w:jc w:val="both"/>
        <w:rPr/>
      </w:pPr>
      <w:r>
        <w:rPr/>
        <w:t>-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ind w:firstLine="709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движимое имущество, являющееся предметом настоящего договора, Продав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сто нахождения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Чирухин Сергей Александрович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shd w:fill="EAF1F7" w:val="clear"/>
              </w:rPr>
              <w:t>ИНН 450101847854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/>
              <w:t>Р/с 40817810700020000418 в ООО КБ «Кетовский» г. Курган, БИК 043735821</w:t>
            </w:r>
            <w:r>
              <w:rPr>
                <w:shd w:fill="EAF1F7" w:val="clear"/>
              </w:rPr>
              <w:t>, к/счет 30101810900000000821, получатель: Чирухин Сергей Александрович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FF00FF"/>
                <w:spacing w:val="1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FF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</w:rPr>
            </w:pPr>
            <w:r>
              <w:rPr>
                <w:color w:val="FF00FF"/>
                <w:spacing w:val="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Сентюрин И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4:00Z</dcterms:created>
  <dc:creator>manager1</dc:creator>
  <dc:description/>
  <cp:keywords/>
  <dc:language>en-US</dc:language>
  <cp:lastModifiedBy>Березина Мария Викторовна</cp:lastModifiedBy>
  <cp:lastPrinted>2019-10-01T15:39:00Z</cp:lastPrinted>
  <dcterms:modified xsi:type="dcterms:W3CDTF">2025-02-10T10:04:00Z</dcterms:modified>
  <cp:revision>2</cp:revision>
  <dc:subject/>
  <dc:title>Договор купли-продажи (Проект) № ___</dc:title>
</cp:coreProperties>
</file>