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_» ______________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89514056"/>
      <w:bookmarkStart w:id="1" w:name="_Hlk189514041"/>
      <w:bookmarkEnd w:id="1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лявкин Николай Григорьевич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24.11.1964 года рождения, место рождения: г. Киров Калужская обл., ИНН 402301110530, СНИЛС 073-092-939-71, адрес регистрации: 249000, Калужская обл., Кировский р-н, г. Киров, ул. Фурманова, д. 6, кв. 16 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ый в дальнейшем «Продавец», в лице финансового управляющего Косицына Виталия Юрьевича, действующего на основании Решения Арбитражного суда Калужской области от 12.09.2024 дело № А23-6318/2024</w:t>
      </w:r>
      <w:bookmarkEnd w:id="0"/>
      <w:r>
        <w:rPr>
          <w:rFonts w:cs="Times New Roman" w:ascii="Times New Roman" w:hAnsi="Times New Roman"/>
          <w:sz w:val="24"/>
          <w:szCs w:val="24"/>
        </w:rPr>
        <w:t>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89514041"/>
      <w:bookmarkEnd w:id="2"/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- квартира, расположенная по адресу: Россия, Калужская обл., Кировский р-н, г. Киров, ул. Фурманова, д. 6, кв. 16., общая площадь 32,00 кв.м., 1 этаж. Кадастровый номер: 40:29:010344:77  (далее по тексту – Имущество)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</w:t>
      </w:r>
      <w:bookmarkStart w:id="3" w:name="_Hlk135655699"/>
      <w:r>
        <w:rPr>
          <w:rFonts w:cs="Times New Roman" w:ascii="Times New Roman" w:hAnsi="Times New Roman"/>
          <w:sz w:val="24"/>
          <w:szCs w:val="24"/>
        </w:rPr>
        <w:t>казанное имущество принадлежит Колявкину Николаю Григорьевичу (по праву собственности)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End w:id="3"/>
      <w:r>
        <w:rPr>
          <w:rFonts w:cs="Times New Roman" w:ascii="Times New Roman" w:hAnsi="Times New Roman"/>
          <w:sz w:val="24"/>
          <w:szCs w:val="24"/>
        </w:rPr>
        <w:t>1.2.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торгов по продаже имущества Продавца на электронной торговой площадке «Россия онлайн», размещенной на сайте https://rus-on.ru/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Имущество, указанное в п. 1.1. Договора, Покупатель приобретает по итогам торгов согласно Протоколу о результатах торгов 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Имущество находится в залоге у Акционерного общества «АЛЬФА-БАН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Покупатель осведомлен о зарегистрированных ограничениях (обременениях) права на данное Имущество, указанных в п. 1.1.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Цена продажи имущества в соответствии с Протоколом о результатах торгов от _________составляет: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рублей, НДС не облагается (далее – Стоимость Имущес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2.Задаток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 00 копеек, перечисленный Покупателем на счет по платежному поручению _______________в указанной сумме, засчитывается в счет оплаты цены продажи Имущества по Договору, указанной в п. 2.1 Догово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остатк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производится в течении 30 дней со дня подписания настоящего договора на расчетный счет, указанный в разделе 7 настоящего договора. В назначении платежа указать следующие сведения: «оплата по договору купли-продажи квартиры должника Колявкина Н.Г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3.Общая стоимость Имуществ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Передача Имущества должна быть осуществлена в течение ____ рабочих дней со дня его полной оплаты, согласно разделу 2 настоящего Договор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Риск случайной гибели или случайного повреждения Имущества переходят на Покупателя с момента подписания сторонами передаточного ак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 предотвратимых при настоящих условиях обстоятельств. К таким обстоятельствам не относятся, в частности, нарушение обязанностей со стороны контрагентов должника, отсутствие у должника необходимых денежных средст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При наступлении обстоятельств, указанных в п. 5.1. настоящего договора, 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подтверждающие наличие этих обстоятельств и их влияние на возможность исполнения Стороной своих обязательств по настоящему Договор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3.В случаях наступления обстоятельств, предусмотренных в п. 5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Если наступившие обстоятельства, перечисленные в п. 5.1. настоящего Договора, и их последствия продолжают действовать более 3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6.2.Все споры и разногласия, возникающие между Сторонами по настоящему Договору или при исполнении обязательств по настоящему Договору, разрешаются путем переговоров между Сторон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.3.При не урегулировании в процессе переговоров спорных вопросов споры разрешаются в судебном порядке в соответствии с законодательством Российской Федер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6.4.Настоящий Договор составлен в трех экземплярах, имеющих одинаковую юридическую силу, по экземпляру для каждой из Сторон и один для предоставления в регистрирующий орган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Реквизиты Сторон.</w:t>
      </w:r>
    </w:p>
    <w:tbl>
      <w:tblPr>
        <w:tblW w:w="1287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283"/>
        <w:gridCol w:w="7733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_Hlk173239415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явкин Николай Григо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24.11.196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есто рождения: г. Киров Калуж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НН 4023011105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НИЛС 073-092-939-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адрес регистрации: 249000, Калужская обл., Кировский р-н, г. Киров, ул. Фурманова, д. 6, кв.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011, Российская Федерация, Новосибир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рдск, ул. Попова, д. 11,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чет 40817810050190747219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место рождения</w:t>
            </w:r>
          </w:p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ЛС </w:t>
            </w:r>
          </w:p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bookmarkStart w:id="5" w:name="_Hlk185705496"/>
            <w:bookmarkStart w:id="6" w:name="_Hlk185705496"/>
            <w:bookmarkEnd w:id="6"/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явкина Н.Г._________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В.Ю. Косицын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cols w:num="2" w:equalWidth="false" w:sep="false">
            <w:col w:w="8503" w:space="2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лявкин Николай Григорье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ый в дальнейшем «Продавец», в лице финансового управляющего Косицына Виталия Юрьевича, действующего на основании Решения Арбитражного суда Калужской области от 12.09.2024 дело № А23-6318/2024</w:t>
      </w:r>
      <w:r>
        <w:rPr>
          <w:rFonts w:cs="Times New Roman" w:ascii="Times New Roman" w:hAnsi="Times New Roman"/>
          <w:bCs/>
          <w:sz w:val="24"/>
          <w:szCs w:val="24"/>
        </w:rPr>
        <w:t>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>____________</w:t>
      </w:r>
      <w:r>
        <w:rPr>
          <w:rFonts w:cs="Times New Roman" w:ascii="Times New Roman" w:hAnsi="Times New Roman"/>
          <w:bCs/>
          <w:sz w:val="24"/>
          <w:szCs w:val="24"/>
        </w:rPr>
        <w:t>, именуемый в дальнейшем «Покупатель», с другой стороны, вместе именуемые «Стороны», вместе именуемые «Стороны»,  подписа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3.1  Договора купли продажи от ___ ________ 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а, расположенная по адресу: Россия, Калужская обл., Кировский р-н, г. Киров, ул. Фурманова, д. 6, кв. 16., общая площадь 32,00 кв.м., 1 этаж. Кадастровый номер: 40:29:010344:77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от указанного помещ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tbl>
      <w:tblPr>
        <w:tblW w:w="1287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283"/>
        <w:gridCol w:w="7733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явкин Николай Григо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24.11.196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есто рождения: г. Киров Калуж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НН 4023011105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НИЛС 073-092-939-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адрес регистрации: 249000, Калужская обл., Кировский р-н, г. Киров, ул. Фурманова, д. 6, кв.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011, Российская Федерация, Новосибир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рдск, ул. Попова, д. 11,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чет 40817810050190747219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место рождения</w:t>
            </w:r>
          </w:p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ЛС </w:t>
            </w:r>
          </w:p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явкина Н.Г.__________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В.Ю. Косицын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 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30:00Z</dcterms:created>
  <dc:creator>admin</dc:creator>
  <dc:description/>
  <cp:keywords/>
  <dc:language>en-US</dc:language>
  <cp:lastModifiedBy>я кто то</cp:lastModifiedBy>
  <cp:lastPrinted>2023-09-25T18:26:00Z</cp:lastPrinted>
  <dcterms:modified xsi:type="dcterms:W3CDTF">2025-02-03T19:30:00Z</dcterms:modified>
  <cp:revision>2</cp:revision>
  <dc:subject/>
  <dc:title/>
</cp:coreProperties>
</file>