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24 года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ый управляющий Махмутов Рушан Рафаилович (06.06.1980 г.р., место рождения – с. Малый Труев Кузнецкого района Пензенской области, ИНН 580303293350, СНИЛС 135-239-389 64, адрес регистрации – 461900, Оренбургская область, г. Сорочинск, ул. Орская, д.1А, кв.21)  Морозова Анастасия Сергеевна (рег. № в реестре АУ 21749, ИНН 631111591356, СНИЛС 147-058-975 92), действующий на основании решения Арбитражного суда Оренбургской области от 02.05.2024 по делу № А47-4725/2024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 xml:space="preserve">», претендент на участие в торгах по продаже имущества </w:t>
      </w:r>
      <w:r>
        <w:rPr>
          <w:rFonts w:cs="Verdana"/>
        </w:rPr>
        <w:t>гр. Махмутова Рушана Рафаиловича</w:t>
      </w:r>
      <w:r>
        <w:rPr/>
        <w:t xml:space="preserve"> </w:t>
      </w:r>
      <w:r>
        <w:rPr>
          <w:rFonts w:cs="Verdana"/>
        </w:rPr>
        <w:t>ИНН 580303293350</w:t>
      </w:r>
      <w:r>
        <w:rPr/>
        <w:t xml:space="preserve"> (именуемый в дальнейшем - Должник) с другой стороны, 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 1 (далее – Торги), перечисляет денежные средства в размере _________________________ рублей (НДС не облагается) (далее – «Задаток») на специальный расчетный счет должника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 xml:space="preserve">1.1. Реквизиты счета для перечисления Задатка: получатель – Махмутов Рушан Рафаилович, счет получателя: </w:t>
      </w:r>
      <w:r>
        <w:rPr>
          <w:highlight w:val="yellow"/>
        </w:rPr>
        <w:t>40817810454101366587, банк: Поволжский банк ПАО «Сбербанк», ИНН: 7707083893, к/с: 30101810200000000607, БИК: 043601607, КПП: 631602006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 Все расходы, связанные с возвратом задатка (в том числе комиссия банка организатора торгов за возврат суммы задатка) осуществляются за счёт претендента, путём удержания соответствующей суммы из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Морозова Анастасия Сергеевна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Морозова А.С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___________________/______________/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A.Stepanischev</dc:creator>
  <dc:description/>
  <cp:keywords/>
  <dc:language>en-US</dc:language>
  <cp:lastModifiedBy>Антон Степанищев</cp:lastModifiedBy>
  <dcterms:modified xsi:type="dcterms:W3CDTF">2024-12-12T19:36:00Z</dcterms:modified>
  <cp:revision>16</cp:revision>
  <dc:subject/>
  <dc:title/>
</cp:coreProperties>
</file>