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25 года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управляющий Герасимова Михаила Юрьевича (26.01.1991г.р., место рождения: с. Федоровка, Сорочинского района, Оренбургской области, адрес регистрации: Оренбургская область, Сорочинский район, с. Федоровка, ИНН 564701245752, СНИЛС 144-658- 161 77)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от 23.11.2023 по делу № А47-13336/2023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 xml:space="preserve">», претендент на участие в торгах по продаже имущества </w:t>
      </w:r>
      <w:r>
        <w:rPr>
          <w:rFonts w:cs="Verdana"/>
        </w:rPr>
        <w:t xml:space="preserve">гр. Герасимова Михаила Юрьевича </w:t>
      </w:r>
      <w:r>
        <w:rPr/>
        <w:t xml:space="preserve">(именуемый в дальнейшем - Должник) с другой стороны, именуемые совместно «Стороны», в соответствии с требованиями ст.ст. 380, 381, 428 ГК РФ, заключили настоящий Договор (далее – Договор) о нижеследующем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 1 (далее – Торги), перечисляет денежные средства в размере _________________________ рублей (НДС не облагается) (далее – «Задаток») на специальный расчетный счет должника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– Герасимов Михаил Юрьевич, счет получателя: 40817810846000621353, банк: ПАО «Сбербанк», ИНН: 7707083893, к/с: 30101810400000000225, БИК: 044525225, КПП: 7736433001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 Все расходы, связанные с возвратом задатка (в том числе комиссия банка организатора торгов за возврат суммы задатка) осуществляются за счёт претендента, путём удержания соответствующей суммы из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Морозова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/______________/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A.Stepanischev</dc:creator>
  <dc:description/>
  <cp:keywords/>
  <dc:language>en-US</dc:language>
  <cp:lastModifiedBy>Антон Степанищев</cp:lastModifiedBy>
  <dcterms:modified xsi:type="dcterms:W3CDTF">2025-02-12T15:25:00Z</dcterms:modified>
  <cp:revision>18</cp:revision>
  <dc:subject/>
  <dc:title/>
</cp:coreProperties>
</file>