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авловск Воронежской области                                                           «__» _____________ 20__ года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Лучникова Оксана Юрьевна, действующая на основании решения Арбитражного суда Воронежской области от 25.12.2023 года по делу № А14-7457/2023 о признании банкротом Урывского Евгения Алексеевича, а также Положения о порядке, сроках и условиях продажи имущества гражданина Урывского Е.А., именуемая в дальнейшем </w:t>
      </w:r>
      <w:r>
        <w:rPr>
          <w:b/>
          <w:bCs/>
          <w:sz w:val="22"/>
          <w:szCs w:val="22"/>
        </w:rPr>
        <w:t xml:space="preserve">«Организатор торгов» </w:t>
      </w:r>
      <w:r>
        <w:rPr>
          <w:bCs/>
          <w:sz w:val="22"/>
          <w:szCs w:val="22"/>
        </w:rPr>
        <w:t xml:space="preserve">с одной стороны, 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«Заявитель», </w:t>
      </w:r>
      <w:r>
        <w:rPr>
          <w:bCs/>
          <w:sz w:val="22"/>
          <w:szCs w:val="22"/>
        </w:rPr>
        <w:t xml:space="preserve">с другой стороны, совместно именуемые </w:t>
      </w:r>
      <w:r>
        <w:rPr>
          <w:b/>
          <w:bCs/>
          <w:sz w:val="22"/>
          <w:szCs w:val="22"/>
        </w:rPr>
        <w:t xml:space="preserve">«Стороны», </w:t>
      </w:r>
      <w:r>
        <w:rPr>
          <w:bCs/>
          <w:sz w:val="22"/>
          <w:szCs w:val="22"/>
        </w:rPr>
        <w:t>з</w:t>
      </w:r>
      <w:r>
        <w:rPr>
          <w:sz w:val="22"/>
          <w:szCs w:val="22"/>
        </w:rPr>
        <w:t>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Для участия в торгах посредством публичного предложения по выставленному на продажу </w:t>
      </w:r>
      <w:r>
        <w:rPr>
          <w:b/>
          <w:sz w:val="22"/>
          <w:szCs w:val="22"/>
        </w:rPr>
        <w:t>Лоту № 1: нежилое здание, площадь 22,3 кв. м, адрес (местоположение): Воронежская область, город Павловск, гаражно-строительный кооператив «Волна», гараж № 166, кадастровый номер: 36:20:6200001:259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а основании Положения о порядке, сроках и условиях продажи имущества, принадлежащего Урывскому Е.А. (далее – Положение о торгах), утвержденного Арбитражным судом Воронежской области, оплачивает задаток в счет обеспечения оплаты Имущества Должника.</w:t>
      </w:r>
    </w:p>
    <w:p>
      <w:pPr>
        <w:pStyle w:val="Normal"/>
        <w:jc w:val="both"/>
        <w:rPr/>
      </w:pPr>
      <w:r>
        <w:rPr>
          <w:sz w:val="22"/>
          <w:szCs w:val="22"/>
        </w:rPr>
        <w:t>1.2.Заявитель ознакомлен с Положением о порядке, сроках и условиях продажи имущества, принадлежащего Урывскому Е.А., и гарантирует его соблю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aps/>
          <w:sz w:val="22"/>
          <w:szCs w:val="22"/>
        </w:rPr>
        <w:t>Порядок РАЧЕТА СУММЫ ЗАДАТК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2.1.</w:t>
      </w:r>
      <w:r>
        <w:rPr>
          <w:sz w:val="22"/>
          <w:szCs w:val="22"/>
        </w:rPr>
        <w:t>Задаток оплачивается в размере 10 (десяти) процентов от начальной цены продаж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. Порядок вНЕСЕНИЯ задатка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3.1.</w:t>
      </w:r>
      <w:r>
        <w:rPr>
          <w:sz w:val="22"/>
          <w:szCs w:val="22"/>
        </w:rPr>
        <w:t xml:space="preserve">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, а именно не позднее срока, указанного в объявлении о проведении торгов. Внесенный задаток является акцептом.</w:t>
      </w:r>
    </w:p>
    <w:p>
      <w:pPr>
        <w:pStyle w:val="Normal"/>
        <w:jc w:val="both"/>
        <w:rPr/>
      </w:pPr>
      <w:r>
        <w:rPr>
          <w:sz w:val="22"/>
          <w:szCs w:val="22"/>
        </w:rPr>
        <w:t>3.2. Задаток считается оплаченным с даты поступления всей суммы на специальный счет: ФИО получателя Урывского Евгения Алексеевича; счет № 40817810313007408651; банк получателя: ЦЕНТРАЛЬНО-ЧЕРНОЗЕМНЫЙ БАНК ПАО СБЕРБАНК; БИК банка: 042007681; кор/сч банка 30101810600000000681; КПП банка: 366402001; ИНН банка: 7707083893; ОГРН банка: 1027700132195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не поступления задатка в установленный срок в полной сумм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4. ПОРЯДОК ВОЗВРАТА И УДЕРЖАНИЯ ЗАДАТКА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даток возвращается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, внесенный для участия в торгах, возвра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тенденту, не допущенному к участию в торгах – сумма внесенного им задатка возвращается в течение пяти рабочих дней со дня оформления Организатором торгов протокола об определении участник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- Претенденту, отозвавшему заявку на участие в торгах до момента приобретения им статуса Участника торгов – сумма поступившего от него задатка подлежит возврату в течение пяти рабочих дней со дня поступления Организатору торгов уведомления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никам торгов, не ставшим победителями торгов – суммы внесенных ими задатков возвращаются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- Участникам торгов в случае признания торгов не состоявшимися – суммы внесенных задатков возвращаются в течение пяти рабочих дней с даты принятия Организатором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4.2. Организатор возвращает задаток на счет, указанный заявителем после проведения торгов в течение пяти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4.3. Внесенный задаток не возвращается, если Заявитель, признанный победителем торгов, не подписал протокол о результатах торгов, не заключил или не оплатил договор купли-продажи имущества в срок 30 суток с момента заключения последнего.</w:t>
      </w:r>
    </w:p>
    <w:p>
      <w:pPr>
        <w:pStyle w:val="Normal"/>
        <w:jc w:val="both"/>
        <w:rPr/>
      </w:pPr>
      <w:r>
        <w:rPr>
          <w:sz w:val="22"/>
          <w:szCs w:val="22"/>
        </w:rPr>
        <w:t>4.4. Внесенный Заявителем задаток засчитывается в счет оплаты приобретенного на торгах имущества при заключении соответствующего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5. рЕКВИЗИТЫ И ПОДПИСИ СТОРОН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"/>
        <w:keepNext w:val="true"/>
        <w:spacing w:before="0" w:after="0"/>
        <w:ind w:left="6237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7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20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: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О.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ссоциации «СГА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10194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05167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ИО получателя: Урывский Евгений Алексее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817810313007408651; ЦЕНТРАЛЬНО-ЧЕРНОЗЕМНЫЙ БАНК ПАО СБЕРБАНК, БИК банка 042007681, кор/сч банка 30101810600000000681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Лучникова О.Ю.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__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keepNext w:val="true"/>
        <w:spacing w:before="0" w:after="0"/>
        <w:ind w:left="623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9:00Z</dcterms:created>
  <dc:creator>ur2</dc:creator>
  <dc:description/>
  <cp:keywords/>
  <dc:language>en-US</dc:language>
  <cp:lastModifiedBy>Пользователь</cp:lastModifiedBy>
  <cp:lastPrinted>2017-06-01T15:35:00Z</cp:lastPrinted>
  <dcterms:modified xsi:type="dcterms:W3CDTF">2025-03-24T12:21:00Z</dcterms:modified>
  <cp:revision>58</cp:revision>
  <dc:subject/>
  <dc:title/>
</cp:coreProperties>
</file>